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för den ideella sektorn att hantera livsmedel.</w:t>
      </w:r>
      <w:r>
        <w:rPr>
          <w:vanish/>
          <w:highlight w:val="yellow"/>
        </w:rPr>
        <w:t>&gt;&gt;</w:t>
      </w:r>
    </w:p>
    <w:p>
      <w:pPr>
        <w:pStyle w:val="Heading1"/>
        <w:rPr/>
      </w:pPr>
      <w:r>
        <w:rPr/>
        <w:t>Motivering</w:t>
      </w:r>
    </w:p>
    <w:p>
      <w:pPr>
        <w:pStyle w:val="Normal"/>
        <w:autoSpaceDE w:val="false"/>
        <w:spacing w:before="120" w:after="0"/>
        <w:rPr/>
      </w:pPr>
      <w:r>
        <w:rPr>
          <w:bCs/>
          <w:color w:val="000000"/>
        </w:rPr>
        <w:t xml:space="preserve">När de nya livsmedelsreglerna kom i januari 2006 innebar det att alla livsmedelsföretagare måste ta större eget ansvar för att livsmedlen ska vara säkra för konsumenterna. Det är i grunden bra och viktigt från konsumentsynpunkt. Emellertid kan problem uppstå när dessa regler impliceras fullt ut även på den ideella sektorn. Inom denna sektor serveras ofta kaffe och bullar, det säljs korv med bröd eller annat tilltugg. </w:t>
      </w:r>
      <w:r>
        <w:rPr>
          <w:color w:val="000000"/>
        </w:rPr>
        <w:t>Om en ideell förening ska betraktas som livsmedelsföretagare eller inte beror på huruvida hanteringen av bullar, mat eller annat sker med en kontinuitet. Detta betyder i praktiken att om en förening exempelvis kontinuerligt säljer eller bjuder på bullar i föreningens regi så måste alltså köken, där bullarna bakas, uppfylla alla de regler som gäller för tillverkningskök.</w:t>
      </w:r>
    </w:p>
    <w:p>
      <w:pPr>
        <w:pStyle w:val="Normaltindrag"/>
        <w:rPr/>
      </w:pPr>
      <w:r>
        <w:rPr/>
        <w:t>Avsikten med de nya livsmedelsreglerna är antagligen inte att hindra människor från att servera kyrkkaffe med hembakta bullar. Dock har reglerna inneburit att vissa ideella föreningar drabbats av att lokala tjänstemän har tolkat reglerna väldigt snävt. Det finns exempel på att tjänstemän har krävt att varje person som hanterar korvar eller våfflor i en viss förening måste gå en livsmedelsutbildning. Reglerna bör därför ses över så att de ideella verksamheterna även i fortsättningen kan bedriva verksamhet med inslag av mat- eller kaffeservering utan att alla i föreningen som hanterar livsmedel måste genomgå kurser eller ha ett tillverkningskök. Det måste finnas tydliga riktlinjer som hjälper, inte stjälper, de ideella krafterna runt om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llbak i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4:00Z</dcterms:created>
  <dc:creator>ml0222aa</dc:creator>
  <dc:description>TKG-ktrl, MSMQ4mb, PersReg-Distribution mm</dc:description>
  <cp:keywords>Motion2000 070924 1400 v4.92c</cp:keywords>
  <dc:language>en-US</dc:language>
  <cp:lastModifiedBy>dockonvert</cp:lastModifiedBy>
  <cp:lastPrinted>2007-10-13T09:44:00Z</cp:lastPrinted>
  <dcterms:modified xsi:type="dcterms:W3CDTF">2007-10-17T12:24:00Z</dcterms:modified>
  <cp:revision>2</cp:revision>
  <dc:subject>Bullbak i den ideella sektorn</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768668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F8182BA-2E5E-4F49-9C37-30B6B0E85D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3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MJ368</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Bullbak i den ideella sekto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ullbak i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03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937</vt:lpwstr>
  </property>
  <property fmtid="{D5CDD505-2E9C-101B-9397-08002B2CF9AE}" pid="53" name="urixGuid">
    <vt:lpwstr>{E884A0B8-65CC-40BE-A81B-DD67597B3006}</vt:lpwstr>
  </property>
  <property fmtid="{D5CDD505-2E9C-101B-9397-08002B2CF9AE}" pid="54" name="urixOrigin">
    <vt:lpwstr>071016 20:03:26.722</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