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arns rätt i slutna samfund.</w:t>
      </w:r>
      <w:r>
        <w:rPr>
          <w:vanish/>
          <w:highlight w:val="yellow"/>
        </w:rPr>
        <w:t>&gt;&gt;</w:t>
      </w:r>
    </w:p>
    <w:p>
      <w:pPr>
        <w:pStyle w:val="Heading1"/>
        <w:rPr/>
      </w:pPr>
      <w:r>
        <w:rPr/>
        <w:t>Motivering</w:t>
      </w:r>
    </w:p>
    <w:p>
      <w:pPr>
        <w:pStyle w:val="Normal"/>
        <w:autoSpaceDE w:val="false"/>
        <w:spacing w:before="0" w:after="0"/>
        <w:rPr/>
      </w:pPr>
      <w:r>
        <w:rPr/>
        <w:t>Sverige är ett land med många olika kyrkor och samfund. Religionsfrihet är en självklarhet. Alla föräldrar har rätt att fostra sina barn i enlighet med sin tro och övertygelse. Men dessa barn ska också ha samma rättigheter som andra barn i ett demokratiskt samhälle som bygger på alla människors lika värde.</w:t>
      </w:r>
    </w:p>
    <w:p>
      <w:pPr>
        <w:pStyle w:val="Normaltindrag"/>
        <w:rPr/>
      </w:pPr>
      <w:r>
        <w:rPr/>
        <w:t>Därför är det viktigt att de personalgrupper som möter dessa barn har kunskaper om slutna samfund och hur de fungerar. Det gäller t.ex. personal inom skola och barnomsorg, inom socialtjänst och sjukvård. Det kan ofta vara svårt för en utomstående att upptäcka om ett barn som växer upp i ett slutet samfund far illa. Bristen på kunskap kan göra att man inte ser problemen och behoven hos dessa barn. Etablering av enskilda förskolor och friskolor förstärker problemet.</w:t>
      </w:r>
    </w:p>
    <w:p>
      <w:pPr>
        <w:pStyle w:val="Normaltindrag"/>
        <w:rPr/>
      </w:pPr>
      <w:r>
        <w:rPr/>
        <w:t>Råd och anvisningar bör utarbetas till berörda personalgrupper om hur de ska agera när de kommer i kontakt med problem som rör barn i slutna samfund. Kursplaner bör ta upp dessa frågor. Religionsfriheten ska respekteras men det får inte ske till priset av att barn far i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i slutna samf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15: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6T11:15:00Z</dcterms:modified>
  <cp:revision>2</cp:revision>
  <dc:subject>Barn i slutna samfund</dc:subject>
  <dc:title>s66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14430759*</vt:lpwstr>
  </property>
  <property fmtid="{D5CDD505-2E9C-101B-9397-08002B2CF9AE}" pid="7" name="DeladMotion">
    <vt:lpwstr>nej</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50D7C545-84F1-452E-8B2D-7C4FE2BC35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2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26</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Barn i slutna samfun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arn i slutna samfu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26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320</vt:lpwstr>
  </property>
  <property fmtid="{D5CDD505-2E9C-101B-9397-08002B2CF9AE}" pid="53" name="urixGuid">
    <vt:lpwstr>{649CE0E0-599E-4758-9562-2C913E7298DB}</vt:lpwstr>
  </property>
  <property fmtid="{D5CDD505-2E9C-101B-9397-08002B2CF9AE}" pid="54" name="urixOrigin">
    <vt:lpwstr>070306 12:11:40.916</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