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evara nyckelkompetens kring rymdsystem i statlig ägo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2"/>
        </w:rPr>
        <w:t>Sverige har, för sin storlek, en omfattande rymdverksamhet, d.v.s. forskning i och om rymden, rymdteknisk utveckling och en kommersiell rymdindustri. Vi är också medlemmar i det europeiska rymdsamarbetet genom European Space Agency, ESA. Staten satsar nästan 900 miljoner kronor per år på rymdverksamheten.</w:t>
      </w:r>
    </w:p>
    <w:p>
      <w:pPr>
        <w:pStyle w:val="Normaltindrag"/>
        <w:rPr/>
      </w:pPr>
      <w:r>
        <w:rPr/>
        <w:t>Svenska rymdföretag och rymdforskare åtnjuter stor internationell respekt, ett resultat av innovativa satsningar på djärva forsknings- och teknikprojekt. De banbrytande svenska forskningssatelliterna Viking (rymdfysik) och Odin (astronomi och klimatforskning) som sändes upp 1986 respektive 2001 brukar framhållas som extremt kostnadseffektiva i internationell jämförelse, d.v.s. de tillhandahåller mycket forskning per spenderad krona. Sverige var också en pionjär inom satellitdistribuerad tv med satelliten Tele-X, som sändes upp 1989. Den nyligen uppsända tekniksatelliten Prisma röner stort internationellt intresse och beundran.</w:t>
      </w:r>
    </w:p>
    <w:p>
      <w:pPr>
        <w:pStyle w:val="Normaltindrag"/>
        <w:rPr/>
      </w:pPr>
      <w:r>
        <w:rPr/>
        <w:t>Med allmänna medel har Sverige således byggt upp en kompetens att genomföra hela rymdprojekt för forskning och direkt samhällsnytta kring t.ex. klimat- och säkerhetsfrågor. Svensk förmåga på denna nivå är viktig för att vårt land skall kunna ta tillvara egna intressen och för att göra vår röst hörd inom internationellt samarbete i säkerhets- och klimatsammanhang.</w:t>
      </w:r>
    </w:p>
    <w:p>
      <w:pPr>
        <w:pStyle w:val="Normaltindrag"/>
        <w:rPr/>
      </w:pPr>
      <w:r>
        <w:rPr/>
        <w:t>Denna förmåga har byggts upp i flera företag i Sverige, men förmågan till utformning och utveckling av rymdsystem på övergripande nivå, den s.k. systemnivån, finns främst inom det statliga Rymdbolaget och i synnerhet bolagets rymdsystemdivision.</w:t>
      </w:r>
    </w:p>
    <w:p>
      <w:pPr>
        <w:pStyle w:val="Normaltindrag"/>
        <w:rPr/>
      </w:pPr>
      <w:r>
        <w:rPr/>
        <w:t>Den ställning som svensk rymdverksamhet på så sätt har hotas nu genom att Rymdbolaget redan under hösten 2010 planerar att sälja denna ”kronjuvel” i statens portfölj av verksamheter. Tänkbara köpare finns främst i utlandet och det är ytterst osäkert om svensk förmåga på systemnivån för rymdsystem därmed kommer att kunna bevaras.</w:t>
      </w:r>
    </w:p>
    <w:p>
      <w:pPr>
        <w:pStyle w:val="Normaltindrag"/>
        <w:rPr/>
      </w:pPr>
      <w:r>
        <w:rPr/>
        <w:t>Staten som ägare av Rymdbolaget och Rymdstyrelsen som en viktig beställare av rymdteknisk utveckling bör i den uppkomna situationen ta ett särskilt ansvar för att den med skattebetalarnas hjälp under lång tid mödosamt skapade strategiska rymdtekniska nyckelkompetensen bevaras i statlig ägo. Detta bör ske genom att försäljningsprocessen kring Rymdbolagets rymdsystemdivision omedelbart avbry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 nyckelkompetens kring rymdsystem i statlig ägo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0:00Z</dcterms:created>
  <dc:creator>an11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17T10:23:00Z</cp:lastPrinted>
  <dcterms:modified xsi:type="dcterms:W3CDTF">2011-01-17T09:30:00Z</dcterms:modified>
  <cp:revision>2</cp:revision>
  <dc:subject>Svensk nyckelkompetens kring rymdsystem i statlig ägo</dc:subject>
  <dc:title>m1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216871809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4DF4F20-0488-4C85-A6B2-5C61DE33A74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421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N392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21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Svensk nyckelkompetens kring rymdsystem i statlig ägo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u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 nyckelkompetens kring rymdsystem i statlig ägo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4210069</vt:lpwstr>
  </property>
  <property fmtid="{D5CDD505-2E9C-101B-9397-08002B2CF9AE}" pid="50" name="nummer">
    <vt:lpwstr>392</vt:lpwstr>
  </property>
  <property fmtid="{D5CDD505-2E9C-101B-9397-08002B2CF9AE}" pid="51" name="partibeteckning">
    <vt:lpwstr>M</vt:lpwstr>
  </property>
  <property fmtid="{D5CDD505-2E9C-101B-9397-08002B2CF9AE}" pid="52" name="skuggnummer">
    <vt:lpwstr>2638</vt:lpwstr>
  </property>
  <property fmtid="{D5CDD505-2E9C-101B-9397-08002B2CF9AE}" pid="53" name="urixGuid">
    <vt:lpwstr>{4B385AF5-F0B8-4F1C-9185-CE834746EB75}</vt:lpwstr>
  </property>
  <property fmtid="{D5CDD505-2E9C-101B-9397-08002B2CF9AE}" pid="54" name="urixOrigin">
    <vt:lpwstr>110117 10:24:15.546</vt:lpwstr>
  </property>
  <property fmtid="{D5CDD505-2E9C-101B-9397-08002B2CF9AE}" pid="55" name="urixVersion">
    <vt:lpwstr>4.3.2.0</vt:lpwstr>
  </property>
  <property fmtid="{D5CDD505-2E9C-101B-9397-08002B2CF9AE}" pid="56" name="utskottsbeteckning">
    <vt:lpwstr>N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