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b/>
          <w:b/>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vdragsrätt för friskvård. </w:t>
      </w:r>
      <w:r>
        <w:rPr>
          <w:vanish/>
          <w:highlight w:val="yellow"/>
        </w:rPr>
        <w:t>&gt;&gt;</w:t>
      </w:r>
    </w:p>
    <w:p>
      <w:pPr>
        <w:pStyle w:val="Heading1"/>
        <w:rPr/>
      </w:pPr>
      <w:r>
        <w:rPr/>
        <w:t>Motivering</w:t>
      </w:r>
    </w:p>
    <w:p>
      <w:pPr>
        <w:pStyle w:val="Normal"/>
        <w:rPr>
          <w:rFonts w:ascii="Arial" w:hAnsi="Arial" w:cs="Arial"/>
          <w:sz w:val="24"/>
        </w:rPr>
      </w:pPr>
      <w:r>
        <w:rPr/>
        <w:t xml:space="preserve">Samhället har mycket att tjäna på att fler väljer att cykla till och från jobbet. För det första är cykeln världens mest miljövänliga fordon. Om en procent av bilåkningen i Sverige överförs till cykling minskas kvävedioxidutsläppen med över 22 000 ton. Enligt Vägverket var ungefär hälften av alla bilresor kortare än fem kilometer år 2000. I tätorter var cirka 70–80 procent av bilresorna kortare än fyra kilometer. Många av dessa resor går till och från människors arbeten, och det är just på dessa resor som många av miljövinsterna kan göras. De korta bilresorna står för tre procent av den totala körsträckan men svarar för 26 procent av avgasutsläppen. </w:t>
      </w:r>
    </w:p>
    <w:p>
      <w:pPr>
        <w:pStyle w:val="Normaltindrag"/>
        <w:rPr/>
      </w:pPr>
      <w:r>
        <w:rPr/>
        <w:t xml:space="preserve">För det andra finns det stora folkhälsofördelar med att fler tar cykeln. Sveriges kostnader för sjukdomar kopplade till fysisk inaktivitet uppskattas av WHO till 800 miljoner euro årligen. WHO konstaterar samtidigt att 30 minuters måttlig fysisk aktivitet varje dag minskar riskerna för bland annat hjärt- och kärlsjukdomar. Ungefär lika länge som en cykeltur till och från jobbet tar för många. Kommande års infrastruktursatsningar kan dessutom göra cykling än mer attraktiv när delar av biltrafiken leds förbi och runt städerna snarare än genom dem. </w:t>
      </w:r>
    </w:p>
    <w:p>
      <w:pPr>
        <w:pStyle w:val="Normaltindrag"/>
        <w:rPr>
          <w:sz w:val="24"/>
        </w:rPr>
      </w:pPr>
      <w:r>
        <w:rPr/>
        <w:t xml:space="preserve">Att erbjuda motion som samtidigt innebär ett miljövänligt resande är dessvärre med dagens regler dyrt både för arbetsgivare och anställda. Detta är märkligt mot bakgrund av den kunskap vi har kring de positiva konsekvenser det kan ha på både miljö och folkhälsa. </w:t>
      </w:r>
    </w:p>
    <w:p>
      <w:pPr>
        <w:pStyle w:val="Normaltindrag"/>
        <w:rPr>
          <w:rFonts w:ascii="Arial" w:hAnsi="Arial" w:cs="Arial"/>
          <w:sz w:val="24"/>
        </w:rPr>
      </w:pPr>
      <w:r>
        <w:rPr/>
        <w:t xml:space="preserve">I dag kan arbetsgivaren ge ett skattefritt motionskort till sina anställda så att de kan använda träningscyklarna på ett gym. Däremot kan arbetsgivaren inte tillhandahålla ett friskvårdsbidrag som kan utnyttjas för inköp av en cykel för att den anställde ska ta sig till och från jobbet. </w:t>
      </w:r>
    </w:p>
    <w:p>
      <w:pPr>
        <w:pStyle w:val="Normaltindrag"/>
        <w:rPr/>
      </w:pPr>
      <w:r>
        <w:rPr/>
        <w:t>Att få en cykel av sin arbetsgivare bör liksom ett motionskort på gym betraktas som en skattefri friskvårdsförmån, enligt min mening. Genom att erbjuda de anställda ökad valfrihet över hur de vill utnyttja sitt friskvårdsbidrag kommer vi att kunna bidra till såväl bättre miljö som ökad folkhälsa. Regeringen bör därför se över reglerna för vad som ska vara avdragsgilla utgifter för företagshälso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4</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arbetsgivare för cykelin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ml0222aa</dc:creator>
  <dc:description>TKG-ktrl, MSMQ4mb, PersReg-Distribution mm b-&gt;ny fplogga c-&gt;nygamla s-rosen</dc:description>
  <cp:keywords>Motion2000 080918 0940 4.95c</cp:keywords>
  <dc:language>en-US</dc:language>
  <cp:lastModifiedBy>dockonvert</cp:lastModifiedBy>
  <cp:lastPrinted>2009-02-27T14:45:00Z</cp:lastPrinted>
  <dcterms:modified xsi:type="dcterms:W3CDTF">2009-04-02T13:42:00Z</dcterms:modified>
  <cp:revision>2</cp:revision>
  <dc:subject>Avdragsrätt för arbetsgivare för cykelinköp</dc:subject>
  <dc:title>m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3784160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CBB19C2-8F4A-43A6-81B7-3EC6892723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10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Sk384</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0</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Avdragsrätt för arbetsgivare för cykelinköp</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arbetsgivare för cykelinkö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10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338</vt:lpwstr>
  </property>
  <property fmtid="{D5CDD505-2E9C-101B-9397-08002B2CF9AE}" pid="53" name="urixGuid">
    <vt:lpwstr>{C474F861-A097-4D30-BECA-D17963ECCB2B}</vt:lpwstr>
  </property>
  <property fmtid="{D5CDD505-2E9C-101B-9397-08002B2CF9AE}" pid="54" name="urixOrigin">
    <vt:lpwstr>090402 15:22:03.80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