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nvändande av vågenergi för att syresätta Östersjön.</w:t>
      </w:r>
    </w:p>
    <w:p>
      <w:pPr>
        <w:pStyle w:val="Heading1"/>
        <w:rPr/>
      </w:pPr>
      <w:r>
        <w:rPr/>
        <w:t>Motivering</w:t>
      </w:r>
    </w:p>
    <w:p>
      <w:pPr>
        <w:pStyle w:val="Normal"/>
        <w:rPr/>
      </w:pPr>
      <w:r>
        <w:rPr/>
        <w:t>Under sommaren har algblomningen i Östersjön varit riklig, algblomningen uppstår när friskt vatten strömmar in i innanhavet och når de syrefria bottnarna. Bottensediment som innehåller höga halter av främmande ämnen rörs då upp och når ytvattnet där de exponeras för solljus.</w:t>
      </w:r>
    </w:p>
    <w:p>
      <w:pPr>
        <w:pStyle w:val="Normaltindrag"/>
        <w:rPr/>
      </w:pPr>
      <w:r>
        <w:rPr/>
        <w:t>Eftersom Östersjön är ett innanhav så stannar alla föroreningar kvar i stället för att spolas vidare. Östersjön har idag en för hög halt av fosfor och för låg halt av kväve vilket gynnar tillväxten av blåalger. Blåalgerna täcker ytvattnet och kan utgöra en fara både för människor och djur som badar i vattnet. Detta har medfört att badlivet längs våra kuster i sommar har upphört helt eller delvis. Besöksnäringen har drabbats negativt.</w:t>
      </w:r>
    </w:p>
    <w:p>
      <w:pPr>
        <w:pStyle w:val="Normaltindrag"/>
        <w:rPr/>
      </w:pPr>
      <w:r>
        <w:rPr/>
        <w:t>För att vi åter ska få ett friskt och levande innanhav behöver havet syresättas. Detta kan ske genom att flytande syreverk pumpar friskt ytvatten ner till havsbotten. Med hjälp av vågenergi kan stora mängder vatten pumpas genom verken för att sedan återvinnas. Vågenergi är en ren energikälla som inte skapar nya miljöproblem. Beräkningar visar att 85 stycken syreverk är tillräckligt för att återställa balansen i Östersjön. Det är viktigt att ny miljövänlig teknik prövas för att finna lösningar som möjliggör att vi återfå ett levande h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Rin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Marie Fagerström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2</w:t>
    </w:r>
    <w:r>
      <w:rPr/>
      <w:fldChar w:fldCharType="end"/>
    </w:r>
  </w:p>
  <w:p>
    <w:pPr>
      <w:pStyle w:val="FSHNormalS5"/>
      <w:rPr/>
    </w:pPr>
    <w:r>
      <w:rPr/>
      <w:fldChar w:fldCharType="begin"/>
    </w:r>
    <w:r>
      <w:rPr/>
      <w:instrText xml:space="preserve"> DOCPROPERTY "MotionarText"</w:instrText>
    </w:r>
    <w:r>
      <w:rPr/>
      <w:fldChar w:fldCharType="separate"/>
    </w:r>
    <w:r>
      <w:rPr/>
      <w:t>av Agneta Rin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genergi en möjlighet för Östersjö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4:00Z</dcterms:created>
  <dc:creator>mn0417aa</dc:creator>
  <dc:description/>
  <cp:keywords>Motion2000 050909 2000 v4.12</cp:keywords>
  <dc:language>en-US</dc:language>
  <cp:lastModifiedBy>Louise Edlund</cp:lastModifiedBy>
  <cp:lastPrinted>2005-11-28T10:01:00Z</cp:lastPrinted>
  <dcterms:modified xsi:type="dcterms:W3CDTF">2005-11-28T09:01:00Z</dcterms:modified>
  <cp:revision>4</cp:revision>
  <dc:subject>Vågenergi en möjlighet för Östersjön</dc:subject>
  <dc:title>MJ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230069</vt:lpwstr>
  </property>
  <property fmtid="{D5CDD505-2E9C-101B-9397-08002B2CF9AE}" pid="13" name="MotionarLista">
    <vt:lpwstr>Ringman, Agneta (s)\Fagerström, Ann-Marie (s)\Örnfjäder, Krister (s)\Juholt, Håk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Ringman (s), Ann-Marie Fagerström (s), Krister Örnfjäder (s), Håkan Juhol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Ringman m.fl. (s)</vt:lpwstr>
  </property>
  <property fmtid="{D5CDD505-2E9C-101B-9397-08002B2CF9AE}" pid="22" name="Motionsnummer">
    <vt:lpwstr>MJ392</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23</vt:lpwstr>
  </property>
  <property fmtid="{D5CDD505-2E9C-101B-9397-08002B2CF9AE}" pid="27" name="ReservUID">
    <vt:lpwstr>louise edlund</vt:lpwstr>
  </property>
  <property fmtid="{D5CDD505-2E9C-101B-9397-08002B2CF9AE}" pid="28" name="RubrikSvar">
    <vt:lpwstr>Vågenergi en möjlighet för Östersjö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genergi en möjlighet för Östersjö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110230069</vt:lpwstr>
  </property>
  <property fmtid="{D5CDD505-2E9C-101B-9397-08002B2CF9AE}" pid="47" name="nummer">
    <vt:lpwstr>392</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2_2005-09-15</vt:lpwstr>
  </property>
  <property fmtid="{D5CDD505-2E9C-101B-9397-08002B2CF9AE}" pid="51" name="årsuppgift">
    <vt:lpwstr>200506</vt:lpwstr>
  </property>
</Properties>
</file>