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n aktuella lagstiftning som styr planering och anläggning av all infrastruktur.</w:t>
      </w:r>
      <w:r>
        <w:rPr>
          <w:vanish/>
          <w:highlight w:val="yellow"/>
        </w:rPr>
        <w:t>&gt;&gt;</w:t>
      </w:r>
    </w:p>
    <w:p>
      <w:pPr>
        <w:pStyle w:val="Heading1"/>
        <w:rPr/>
      </w:pPr>
      <w:r>
        <w:rPr/>
        <w:t>Motivering</w:t>
      </w:r>
    </w:p>
    <w:p>
      <w:pPr>
        <w:pStyle w:val="Normal"/>
        <w:rPr/>
      </w:pPr>
      <w:r>
        <w:rPr/>
        <w:t>Idag pågår många olika infrastrukturprojekt runt om i landet. Det är byggande av nya vägar, nya vägsträckningar, trädsäkringar och järnvägsbyggen samtidigt som det pågår en stor planering och utbyggnad av vindkraftsparker och kraftöverföringsnät. På många ställen bryter man in i helt jungfrulig mark både med nya luftledningar och med nya väg- och järnvägsstråk trots närhet till befintliga eller planerade infrastrukturstråk som väg- och järnvägskorridorer.</w:t>
      </w:r>
    </w:p>
    <w:p>
      <w:pPr>
        <w:pStyle w:val="Normaltindrag"/>
        <w:rPr/>
      </w:pPr>
      <w:r>
        <w:rPr/>
        <w:t>Gemensamt för dessa olika former av infrastrukturinvesteringar är att de är viktiga och nödvändiga satsningar för att stärka samhällets nuvarande funktionalitet, för energi- och klimatomställning, för att nå effektivare transportinfrastruktur och för att öka tillgängligheten i hela landet. Gemensamt för dem alla är också att dessa planerade/genomförda infrastrukturprojekt påverkar tusentals hektar jord- och skogsmark. Omfattningen är nu så stor runt om i hela landet att det är på sin plats att göra en samlad översyn av de olika lagstiftningar som de olika planeringsprocesserna är styrda av. Detta med syfte att nå en bättre och mer samlad lagstiftning som med tvingande incitament styr och påverkar investeringarna till ökad samförläggning och nyttjande av redan befintliga exploateringskorridorer för att minska onödiga ingrepp i mark och skog. Det finns idag inga tvingande regler eller incitament för kraftbolag eller Trafikverket att göra samhällsekonomiska konsekvensanalyser av intrång på jord- och skogsmark eller krav på att till varje pris minimera intrång genom t.ex. samförläggning, nedgrävning eller krav att nyttja befintliga ledningsgator. Otaliga är de tillfällen där infrastruktur läggs parallellt utan någon analys av alternativ eller intresse av att finna gemensamma lösningar som kan begränsa intrång och ianspråkstagande av mark eller sko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Åsa Torste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vid exploatering och anläggning av ny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3:31:00Z</cp:lastPrinted>
  <dcterms:modified xsi:type="dcterms:W3CDTF">2011-12-27T13:10:00Z</dcterms:modified>
  <cp:revision>2</cp:revision>
  <dc:subject>Samordning vid exploatering och anläggning av ny infrastruktur</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1469756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937F37-D854-40F5-AC3C-E22906E89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20069</vt:lpwstr>
  </property>
  <property fmtid="{D5CDD505-2E9C-101B-9397-08002B2CF9AE}" pid="15" name="MotionarLista">
    <vt:lpwstr>Torstensson, Ås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och Annika Qarlsson (C)</vt:lpwstr>
  </property>
  <property fmtid="{D5CDD505-2E9C-101B-9397-08002B2CF9AE}" pid="24" name="Motionsnummer">
    <vt:lpwstr>MJ42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amordning vid exploatering och anläggning av ny infrastruktu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ing vid exploatering och anläggning av ny infrastruk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220069</vt:lpwstr>
  </property>
  <property fmtid="{D5CDD505-2E9C-101B-9397-08002B2CF9AE}" pid="50" name="nummer">
    <vt:lpwstr>420</vt:lpwstr>
  </property>
  <property fmtid="{D5CDD505-2E9C-101B-9397-08002B2CF9AE}" pid="51" name="partibeteckning">
    <vt:lpwstr>C</vt:lpwstr>
  </property>
  <property fmtid="{D5CDD505-2E9C-101B-9397-08002B2CF9AE}" pid="52" name="skuggnummer">
    <vt:lpwstr>2581</vt:lpwstr>
  </property>
  <property fmtid="{D5CDD505-2E9C-101B-9397-08002B2CF9AE}" pid="53" name="urixGuid">
    <vt:lpwstr>{4735F319-1773-471F-9E8A-8A15E034FCB4}</vt:lpwstr>
  </property>
  <property fmtid="{D5CDD505-2E9C-101B-9397-08002B2CF9AE}" pid="54" name="urixOrigin">
    <vt:lpwstr>111227 14:07:30.16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