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utbyggt gasnät.</w:t>
      </w:r>
      <w:r>
        <w:rPr>
          <w:vanish/>
          <w:highlight w:val="yellow"/>
        </w:rPr>
        <w:t>&gt;&gt;</w:t>
      </w:r>
    </w:p>
    <w:p>
      <w:pPr>
        <w:pStyle w:val="Heading1"/>
        <w:rPr/>
      </w:pPr>
      <w:r>
        <w:rPr/>
        <w:t>Motivering</w:t>
      </w:r>
    </w:p>
    <w:p>
      <w:pPr>
        <w:pStyle w:val="Normal"/>
        <w:rPr/>
      </w:pPr>
      <w:r>
        <w:rPr/>
        <w:t>Biogas är en av de förnybara energikällorna som kan medverka till att minska beroendet av fossila bränslen. Den kan användas som drivmedel, värmekälla och för elproduktion i kraftvärmeverk om så önskas.</w:t>
      </w:r>
    </w:p>
    <w:p>
      <w:pPr>
        <w:pStyle w:val="Normaltindrag"/>
        <w:rPr/>
      </w:pPr>
      <w:r>
        <w:rPr/>
        <w:t>Biogas kan ges samma egenskaper som naturgas och kan samtransporteras med naturgas på samma sätt som så kallad grön el blandas med annan el. Följaktligen går det att (med samma regelverk som för el) producera biogas på ett ställe och förbruka den på ett annat.</w:t>
      </w:r>
    </w:p>
    <w:p>
      <w:pPr>
        <w:pStyle w:val="Normaltindrag"/>
        <w:rPr/>
      </w:pPr>
      <w:r>
        <w:rPr/>
        <w:t>Det vanligaste argumentet mot ett utbyggt gasnät är att det skulle vara att ytterligare bygga fast oss i ett samhälle beroende av fossila bränslen. Det argumentet håller inte. Ett utbyggt nät är en förutsättning för att på allvar föra fram biogas som ett alternativ till naturgasen.</w:t>
      </w:r>
    </w:p>
    <w:p>
      <w:pPr>
        <w:pStyle w:val="Normaltindrag"/>
        <w:rPr/>
      </w:pPr>
      <w:r>
        <w:rPr/>
        <w:t>Biogasproduktion har många fördelar: dels är det förnybart, dels tar det inte spannmål i anspråk på samma sätt som exempelvis etanolproduktion. Biogas kan tillverkas av restprodukter som gödsel och slaggprodukter och ger i sin tur en biprodukt i form av ett näringsrikt gödselmedel som minskar behovet av vanlig konstgödning.</w:t>
      </w:r>
    </w:p>
    <w:p>
      <w:pPr>
        <w:pStyle w:val="Normaltindrag"/>
        <w:rPr/>
      </w:pPr>
      <w:r>
        <w:rPr/>
        <w:t>För att få en bilpark som drivs av förnybar energi är biogas en av nycklarna.</w:t>
      </w:r>
    </w:p>
    <w:p>
      <w:pPr>
        <w:pStyle w:val="Normaltindrag"/>
        <w:rPr/>
      </w:pPr>
      <w:r>
        <w:rPr/>
        <w:t>Men för att detta skall gå att genomföra bör staten överväga utbyggnad av det svenska gas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39</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gas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jn0310aa</dc:creator>
  <dc:description>TKG-ktrl, MSMQ4mb, PersReg-Distribution mm</dc:description>
  <cp:keywords>Motion2000 080530 1800 4.95</cp:keywords>
  <dc:language>en-US</dc:language>
  <cp:lastModifiedBy>dockonvert</cp:lastModifiedBy>
  <cp:lastPrinted>2009-02-27T10:29:00Z</cp:lastPrinted>
  <dcterms:modified xsi:type="dcterms:W3CDTF">2009-04-02T12:52:00Z</dcterms:modified>
  <cp:revision>2</cp:revision>
  <dc:subject>Utbyggnad av gasnätet</dc:subject>
  <dc:title>m1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9757650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FE6F177-FD9B-4F40-B4C6-191CC68C9E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33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N339</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3</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Utbyggnad av gasnät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gasnä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333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2040</vt:lpwstr>
  </property>
  <property fmtid="{D5CDD505-2E9C-101B-9397-08002B2CF9AE}" pid="53" name="urixGuid">
    <vt:lpwstr>{F402791D-F634-4A72-9FC1-B7F82EFD421B}</vt:lpwstr>
  </property>
  <property fmtid="{D5CDD505-2E9C-101B-9397-08002B2CF9AE}" pid="54" name="urixOrigin">
    <vt:lpwstr>090402 14:30:37.77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