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öräldrar ekonomisk möjlighet att själva välja hur tätt familjens barn ska födas.</w:t>
      </w:r>
      <w:r>
        <w:rPr>
          <w:vanish/>
          <w:highlight w:val="yellow"/>
        </w:rPr>
        <w:t>&gt;&gt;</w:t>
      </w:r>
    </w:p>
    <w:p>
      <w:pPr>
        <w:pStyle w:val="Heading1"/>
        <w:rPr/>
      </w:pPr>
      <w:r>
        <w:rPr/>
        <w:t>Motivering</w:t>
      </w:r>
    </w:p>
    <w:p>
      <w:pPr>
        <w:pStyle w:val="Normal"/>
        <w:rPr/>
      </w:pPr>
      <w:r>
        <w:rPr/>
        <w:t>I dag är samhället med och styr familjeplaneringen på ett helt oacceptabelt sätt genom att ha ersättningsnivåer som kan slå mycket hårt om barnen inte föds inom ett 2,5 års intervall. Denna orimliga ekonomiska inriktning gör att föräldrar kan känna en press att skaffa barn tätare än vad man egentligen vill, planerat eller orkar.</w:t>
      </w:r>
    </w:p>
    <w:p>
      <w:pPr>
        <w:pStyle w:val="Normaltindrag"/>
        <w:rPr/>
      </w:pPr>
      <w:r>
        <w:rPr/>
        <w:t>Självklart är det så att det är föräldrarna själva och inte statliga beslut som ska avgöra om och när föräldrarna ska ha barn och inom vilken tidsram.</w:t>
      </w:r>
    </w:p>
    <w:p>
      <w:pPr>
        <w:pStyle w:val="Normaltindrag"/>
        <w:rPr/>
      </w:pPr>
      <w:r>
        <w:rPr/>
        <w:t>De som skaffar barn i längre intervaller kan med dagens regler bli missgynnade och hårt ekonomiskt pressade. Föräldrar kan till och med avstå från att skaffa  ytterligare barn för att intervallet gått ut.</w:t>
      </w:r>
    </w:p>
    <w:p>
      <w:pPr>
        <w:pStyle w:val="Normaltindrag"/>
        <w:rPr/>
      </w:pPr>
      <w:r>
        <w:rPr/>
        <w:t>Man borde pröva alternativet att föräldrarna själva får avgöra vilken nivå på ersättning man väljer vid sitt andra barn, antingen den nivån man hade vid sitt första barn eller den nivå på ersättning man har när andra barnet föds, oavsett hur många år det gått mellan barnen. Samma princip bör man pröva även när tredje barnet föds osv.</w:t>
      </w:r>
    </w:p>
    <w:p>
      <w:pPr>
        <w:pStyle w:val="Normaltindrag"/>
        <w:rPr/>
      </w:pPr>
      <w:r>
        <w:rPr/>
        <w:t>Detta skulle ge föräldrarna också den ekonomiska möjligheten och friheten att själva avgöra hur tätt familjens barn ska fö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fa0703aa</dc:creator>
  <dc:description>TKG-ktrl, MSMQ4mb, PersReg-Distribution mm b-&gt;ny fplogga</dc:description>
  <cp:keywords>Motion2000 080912 1800 4.95b</cp:keywords>
  <dc:language>en-US</dc:language>
  <cp:lastModifiedBy>dockonvert</cp:lastModifiedBy>
  <cp:lastPrinted>2008-11-11T10:39:00Z</cp:lastPrinted>
  <dcterms:modified xsi:type="dcterms:W3CDTF">2009-04-01T13:20:00Z</dcterms:modified>
  <cp:revision>2</cp:revision>
  <dc:subject>Familjeplanering</dc:subject>
  <dc:title>m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Låt föräldrarna välja</vt:lpwstr>
  </property>
  <property fmtid="{D5CDD505-2E9C-101B-9397-08002B2CF9AE}" pid="6" name="Checksum">
    <vt:lpwstr>*100070477454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CBB0A609-CC75-4583-B360-A10D6E9C2C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5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f21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4</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Familjeplanerin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amiljepla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54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247</vt:lpwstr>
  </property>
  <property fmtid="{D5CDD505-2E9C-101B-9397-08002B2CF9AE}" pid="53" name="urixGuid">
    <vt:lpwstr>{C44F2788-418B-4C8A-9B07-4D6229CA0E82}</vt:lpwstr>
  </property>
  <property fmtid="{D5CDD505-2E9C-101B-9397-08002B2CF9AE}" pid="54" name="urixOrigin">
    <vt:lpwstr>090401 15:12:47.70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