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utformning av inkomstgarantin för riksdagens ledamöter för att skapa ett förtroende hos medbor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 av avgångsersättningen och inkomstgarantin för regeringens statsråd och ministrar för att skapa ett förtroende hos medborgarna.</w:t>
      </w:r>
      <w:r>
        <w:rPr>
          <w:vanish/>
          <w:highlight w:val="yellow"/>
        </w:rPr>
        <w:t>&gt;&gt;</w:t>
      </w:r>
    </w:p>
    <w:p>
      <w:pPr>
        <w:pStyle w:val="Heading1"/>
        <w:rPr/>
      </w:pPr>
      <w:r>
        <w:rPr/>
        <w:t>Motivering</w:t>
      </w:r>
    </w:p>
    <w:p>
      <w:pPr>
        <w:pStyle w:val="Normal"/>
        <w:rPr/>
      </w:pPr>
      <w:r>
        <w:rPr/>
        <w:t>Riksdagsledamöternas ekonomiska villkor fastställs av riksdagens arvodesnämnd. Det är inte en fråga som riksdagens ledamöter råder över. För att hålla isär arvodesnämndens och riksdagens olika roller bör givetvis motioner som rör rena arvodesfrågor undvikas.</w:t>
      </w:r>
    </w:p>
    <w:p>
      <w:pPr>
        <w:pStyle w:val="Normaltindrag"/>
        <w:rPr/>
      </w:pPr>
      <w:r>
        <w:rPr/>
        <w:t>Samtidigt är frågan om ersättningar och pensioner till riksdagsledamöter och statsråd av stor vikt för att medborgarna skall känna förtroende för det politiska systemet. Ersättningar som uppfattas som oskäliga och regelverk som uppfattas som otydliga skadar riksdagens förtroende i allmänhetens ögon. När vi som ledamöter upplever detta är det vår skyldighet att försöka påverka utvecklingen.</w:t>
      </w:r>
    </w:p>
    <w:p>
      <w:pPr>
        <w:pStyle w:val="Normaltindrag"/>
        <w:rPr/>
      </w:pPr>
      <w:r>
        <w:rPr/>
        <w:t>Det kan uppfattas som orimligt att en riksdagsledamot eller ett statsråd frivilligt kan avstå från att återinträda i tjänst hos den arbetsgivare varifrån man tidigare varit tjänstledig för sitt uppdrag, och i stället kvittera ut en inkomstgaranti. Det kan också uppfattas som orimligt om man har möjlighet att kvittera ut en större inkomstgaranti genom att lägga ersättningar från sin nya arbetsgivare i eget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och statsrådens inkomst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Marianne Olsson</dc:creator>
  <dc:description>TKG-ktrl, MSMQ4mb, PersReg-Distribution mm</dc:description>
  <cp:keywords>Motion2000 070919 1700 v4.92b</cp:keywords>
  <dc:language>en-US</dc:language>
  <cp:lastModifiedBy>dockonvert</cp:lastModifiedBy>
  <cp:lastPrinted>2007-11-15T11:05:00Z</cp:lastPrinted>
  <dcterms:modified xsi:type="dcterms:W3CDTF">2007-11-15T10:10:00Z</dcterms:modified>
  <cp:revision>2</cp:revision>
  <dc:subject>Riksdagens och statsrådens inkomstgarantier</dc:subject>
  <dc:title>m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9586996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6F5EBDD-3FDC-48E5-9691-F261F696A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271</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3</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Riksdagens och statsrådens inkomstgaranti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ksdagens och statsrådens inkomstgarant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23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963</vt:lpwstr>
  </property>
  <property fmtid="{D5CDD505-2E9C-101B-9397-08002B2CF9AE}" pid="53" name="urixGuid">
    <vt:lpwstr>{3547CDF9-306F-48CA-BF84-F875A9D8992D}</vt:lpwstr>
  </property>
  <property fmtid="{D5CDD505-2E9C-101B-9397-08002B2CF9AE}" pid="54" name="urixOrigin">
    <vt:lpwstr>071115 11:05:41.12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