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i samarbete med övriga Östersjöländer utarbeta och marknadsföra en världsarvsrutt runt Östersjö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atur- och kulturturism är den snabbast växande typen av turism i världen. För att attrahera en växande natur- och kulturintresserad befolkning, bör en internationell turistrutt  runt Östersjön etableras och marknadsföras.</w:t>
      </w:r>
    </w:p>
    <w:p>
      <w:pPr>
        <w:pStyle w:val="Normaltindrag"/>
        <w:rPr/>
      </w:pPr>
      <w:r>
        <w:rPr/>
        <w:t>Många exempel finns på turistrutter som är välkända och attraherar ett stort antal besökare. Nämnas kan ”Hurtigrutten” i Norge, ”Romantische Strasse” i Tyskland, Pacific Coast Highway i Kalifornien USA, och ”Great Ocean Road” i Australien.</w:t>
      </w:r>
    </w:p>
    <w:p>
      <w:pPr>
        <w:pStyle w:val="Normaltindrag"/>
        <w:rPr/>
      </w:pPr>
      <w:r>
        <w:rPr/>
        <w:t xml:space="preserve">Världsarven har på senare år blivit kända av en större allmänhet. Vid Sveriges östersjökust finns följande sex av de i Sverige totalt tio världsarven belägna. De är örlogsstaden Karlskrona, södra Ölands odlingslandskap, Hansastaden Visby, Stockholms skogskyrkogård, Drottningsholmsteatern samt Birka och Hovgården i Mälaren. Ytterligare cirka tio världsarv ligger i direkt anslutning till rutten i de övriga åtta länderna runt Östersjön. </w:t>
      </w:r>
    </w:p>
    <w:p>
      <w:pPr>
        <w:pStyle w:val="Normaltindrag"/>
        <w:rPr/>
      </w:pPr>
      <w:r>
        <w:rPr/>
        <w:t>Riksdagen bör ge regeringen i uppdrag att i samarbete med övriga Östersjöländer utarbeta och marknadsföra ”Baltic World Heritage Link” med världsarven som central gru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6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La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rldsarvsrut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9:00Z</dcterms:created>
  <dc:creator>Anna K Marcelind</dc:creator>
  <dc:description/>
  <cp:keywords>Motion2000 050916 1600 v4.16</cp:keywords>
  <dc:language>en-US</dc:language>
  <cp:lastModifiedBy>Louise Edlund</cp:lastModifiedBy>
  <cp:lastPrinted>2005-11-18T12:51:00Z</cp:lastPrinted>
  <dcterms:modified xsi:type="dcterms:W3CDTF">2005-11-18T11:51:00Z</dcterms:modified>
  <cp:revision>4</cp:revision>
  <dc:subject>Världsarvsrutten</dc:subject>
  <dc:title>N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670069</vt:lpwstr>
  </property>
  <property fmtid="{D5CDD505-2E9C-101B-9397-08002B2CF9AE}" pid="13" name="MotionarLista">
    <vt:lpwstr>Larsson, Maria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a Lar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a Larsson (kd)</vt:lpwstr>
  </property>
  <property fmtid="{D5CDD505-2E9C-101B-9397-08002B2CF9AE}" pid="22" name="Motionsnummer">
    <vt:lpwstr>N335</vt:lpwstr>
  </property>
  <property fmtid="{D5CDD505-2E9C-101B-9397-08002B2CF9AE}" pid="23" name="NotesUID">
    <vt:lpwstr>anna-karin.marcelind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67</vt:lpwstr>
  </property>
  <property fmtid="{D5CDD505-2E9C-101B-9397-08002B2CF9AE}" pid="27" name="ReservUID">
    <vt:lpwstr>louise edlund</vt:lpwstr>
  </property>
  <property fmtid="{D5CDD505-2E9C-101B-9397-08002B2CF9AE}" pid="28" name="RubrikSvar">
    <vt:lpwstr>Världsarvsrut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k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ärldsarvsrut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anna-karin.marcelind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670069</vt:lpwstr>
  </property>
  <property fmtid="{D5CDD505-2E9C-101B-9397-08002B2CF9AE}" pid="47" name="nummer">
    <vt:lpwstr>335</vt:lpwstr>
  </property>
  <property fmtid="{D5CDD505-2E9C-101B-9397-08002B2CF9AE}" pid="48" name="partibeteckning">
    <vt:lpwstr>kd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