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ge dispenser vid uppstart av företag.</w:t>
      </w:r>
      <w:r>
        <w:rPr>
          <w:vanish/>
          <w:highlight w:val="yellow"/>
        </w:rPr>
        <w:t>&gt;&gt;</w:t>
      </w:r>
    </w:p>
    <w:p>
      <w:pPr>
        <w:pStyle w:val="Heading1"/>
        <w:rPr/>
      </w:pPr>
      <w:r>
        <w:rPr/>
        <w:t>Motivering</w:t>
      </w:r>
    </w:p>
    <w:p>
      <w:pPr>
        <w:pStyle w:val="Normal"/>
        <w:rPr/>
      </w:pPr>
      <w:r>
        <w:rPr/>
        <w:t>Det ska vara enkelt och motiverande att starta eget företag. Beroende på bransch möts en företagare av allehanda krav på avgifter, blanketter, tillstånd och regler som ska uppfyllas. På landsbygden är företagare inte sällan multiföretagare, dvs de sysslar med fler olika verksamhetsgrenar och prövar nya ben att stå på, t ex med gårdsbutik, livsmedelsproduktion, guidad bäversafari eller kajakturer. I dessa fall är det en stor mängd myndigheter som ska bli nöjda innan företaget kan komma igång – det kan handla om över tjugotalet instanser som företagaren har någon form av daglig kontakt med i sitt arbete. Detta tar tid, pengar och kraft av företagaren. Och det riskerar att göra att många nya egenföretagare ger upp sina idéer redan innan det första året gått.</w:t>
      </w:r>
    </w:p>
    <w:p>
      <w:pPr>
        <w:pStyle w:val="Normaltindrag"/>
        <w:rPr/>
      </w:pPr>
      <w:r>
        <w:rPr/>
        <w:t>För att stimulera fler att våga och orka starta eget företag bör man därför se över vilka dispenser som kan ges vid uppstart av företag. Dispenserna bör finnas till under de första 2–3 åren och t ex avse lägre avgifter, mindre nitiska tillstånd som ska uppfyllas eller vissa tillstånd som inte behöver uppfyllas direkt vid starten. Efter denna initiala dispenstid bör de tillstånd, avgifter och regler som ska tillgodoses kunna läggas på normal nivå. Detta skulle stimulera fler till att våga starta eget och pröva verksamheten utan att dränkas i allehanda tillstånd, regler och avgifter som ska uppfyllas innan man ens hunnit starta upp sitt företag.</w:t>
      </w:r>
    </w:p>
    <w:p>
      <w:pPr>
        <w:pStyle w:val="Normaltindrag"/>
        <w:rPr/>
      </w:pPr>
      <w:r>
        <w:rPr/>
        <w:t>För att göra det enklare och mindre byråkratiskt att starta eget företag bör dispenser avseende t ex avgifter och tillstånd ses över. Möjligheten till att ge tidsbegränsade dispenser vid uppstart av företag bö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17</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spenser av avgifter och tillstånd vid uppstart av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20:00Z</dcterms:created>
  <dc:creator>aa0923ab</dc:creator>
  <dc:description>AD-ändringar</dc:description>
  <cp:keywords>Motion2000 130522:1400 v6.06</cp:keywords>
  <dc:language>en-US</dc:language>
  <cp:lastModifiedBy>dockonvert</cp:lastModifiedBy>
  <cp:lastPrinted>2013-10-16T10:04:00Z</cp:lastPrinted>
  <dcterms:modified xsi:type="dcterms:W3CDTF">2013-10-18T07:20:00Z</dcterms:modified>
  <cp:revision>2</cp:revision>
  <dc:subject>Dispenser av avgifter och tillstånd vid uppstart av företag</dc:subject>
  <dc:title>M1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538146636*</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19E1B9FA-32E3-4113-90B4-1EE12C5189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298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N21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98</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Dispenser av avgifter och tillstånd vid uppstart av företag</vt:lpwstr>
  </property>
  <property fmtid="{D5CDD505-2E9C-101B-9397-08002B2CF9AE}" pid="32" name="Samling">
    <vt:lpwstr/>
  </property>
  <property fmtid="{D5CDD505-2E9C-101B-9397-08002B2CF9AE}" pid="33" name="SamlingPrint">
    <vt:lpwstr/>
  </property>
  <property fmtid="{D5CDD505-2E9C-101B-9397-08002B2CF9AE}" pid="34" name="Sekr">
    <vt:lpwstr>An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Dispenser av avgifter och tillstånd vid uppstart av företa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2980069</vt:lpwstr>
  </property>
  <property fmtid="{D5CDD505-2E9C-101B-9397-08002B2CF9AE}" pid="50" name="nummer">
    <vt:lpwstr>217</vt:lpwstr>
  </property>
  <property fmtid="{D5CDD505-2E9C-101B-9397-08002B2CF9AE}" pid="51" name="partibeteckning">
    <vt:lpwstr>M</vt:lpwstr>
  </property>
  <property fmtid="{D5CDD505-2E9C-101B-9397-08002B2CF9AE}" pid="52" name="skuggnummer">
    <vt:lpwstr>269</vt:lpwstr>
  </property>
  <property fmtid="{D5CDD505-2E9C-101B-9397-08002B2CF9AE}" pid="53" name="urixGuid">
    <vt:lpwstr>{EF66E838-3CC0-4EDB-A817-05C58165555F}</vt:lpwstr>
  </property>
  <property fmtid="{D5CDD505-2E9C-101B-9397-08002B2CF9AE}" pid="54" name="urixOrigin">
    <vt:lpwstr>131018 09:11:57.511</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