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Sveriges nationaldag från den 6 juni till exempelvis den 24 maj.</w:t>
      </w:r>
      <w:r>
        <w:rPr>
          <w:vanish/>
          <w:highlight w:val="yellow"/>
        </w:rPr>
        <w:t>&gt;&gt;</w:t>
      </w:r>
    </w:p>
    <w:p>
      <w:pPr>
        <w:pStyle w:val="Heading1"/>
        <w:rPr/>
      </w:pPr>
      <w:r>
        <w:rPr/>
        <w:t>Motivering</w:t>
      </w:r>
    </w:p>
    <w:p>
      <w:pPr>
        <w:pStyle w:val="Normal"/>
        <w:rPr/>
      </w:pPr>
      <w:r>
        <w:rPr/>
        <w:t xml:space="preserve">Den 6 juni firas som nationaldag i Sverige framförallt med anledning av att </w:t>
      </w:r>
      <w:r>
        <w:rPr>
          <w:rFonts w:cs="Times" w:ascii="Times" w:hAnsi="Times"/>
          <w:spacing w:val="-2"/>
        </w:rPr>
        <w:t>Gustav Eriksson Vasa valdes till Sveriges kung den 6 juni 1523. Jag kan för</w:t>
      </w:r>
      <w:r>
        <w:rPr/>
        <w:t>stå att Gustav Vasa har varit en viktig historisk person i vissa delar av Sve</w:t>
        <w:softHyphen/>
        <w:t>rige, men som skåning har jag ingen som helst anledning att fira Gustav Vasas kröning.</w:t>
      </w:r>
    </w:p>
    <w:p>
      <w:pPr>
        <w:pStyle w:val="Normaltindrag"/>
        <w:rPr/>
      </w:pPr>
      <w:r>
        <w:rPr/>
        <w:t>Gustav Vasa låg i ständiga krig med Danmark, det Danmark som Skåne, Blekinge, Halland och Bohuslän tillhörde till 1658 – med andra ord 135 år efter det år som vi nu firar genom en allmän helgdag. Jämtland och Gotland blev en del av Sverige först 1645 och tycks inte heller ha någon direkt anledning att fira Gustav Vasas kröning 1523.</w:t>
      </w:r>
    </w:p>
    <w:p>
      <w:pPr>
        <w:pStyle w:val="Normaltindrag"/>
        <w:rPr/>
      </w:pPr>
      <w:r>
        <w:rPr/>
        <w:t>Nästa fråga är om det överhuvudtaget finns någon anledning att fira Gustav Vasa. Han har ofta framställts som en omtänksam landsfader. En annan bild är att han var en tyrann, bokbålsarrangör och klosterbrännare som genom att mörda upprorsmakare och oppositionella grundade den svenska enhets</w:t>
        <w:softHyphen/>
        <w:t xml:space="preserve">staten. Med tanke på hur Dackeupproret brutalt och blodigt krossades av Gustav Vasa borde inte heller smålänningarna ha någon anledning att fira </w:t>
        <w:br/>
        <w:t>den 6 juni.</w:t>
      </w:r>
    </w:p>
    <w:p>
      <w:pPr>
        <w:pStyle w:val="Normaltindrag"/>
        <w:rPr/>
      </w:pPr>
      <w:r>
        <w:rPr/>
        <w:t xml:space="preserve">Många skånska frihetskämpar fick sätta livet till på grund av Gustav Vasa, och det är inte rimligt att svenska staten ska tvinga skåningar och andra att fira denna tyrann. Sveriges </w:t>
      </w:r>
      <w:r>
        <w:rPr>
          <w:szCs w:val="24"/>
        </w:rPr>
        <w:t>nationaldag bör därför ändras till en dag då vi alla svenskar har en anledning att fira.</w:t>
      </w:r>
    </w:p>
    <w:p>
      <w:pPr>
        <w:pStyle w:val="Normaltindrag"/>
        <w:rPr/>
      </w:pPr>
      <w:r>
        <w:rPr>
          <w:color w:val="000000"/>
        </w:rPr>
        <w:t xml:space="preserve">Sverige har ingen befrielsehistoria att fira såsom t.ex. Norge, USA och Frankrike. Tvärtom hyllar vi tyvärr en tid då Sverige var en imperialistisk krigsnation. Detta är inget som bör hyllas. Istället bör vi hylla folkets frihet och demokrati, t.ex. genom att göra den 24 maj till ny nationaldag. Det är den dag </w:t>
      </w:r>
      <w:r>
        <w:rPr/>
        <w:t>då riksdagen 1919 beslutade om allmän och lika rösträtt för kvinnor och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national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11:00Z</dcterms:created>
  <dc:creator>Kennet E</dc:creator>
  <dc:description>TKG-ktrl, MSMQ4mb, PersReg-Distribution mm</dc:description>
  <cp:keywords>Motion2000 070924 1400 v4.92c</cp:keywords>
  <dc:language>en-US</dc:language>
  <cp:lastModifiedBy>dockonvert</cp:lastModifiedBy>
  <cp:lastPrinted>2009-01-27T11:11:00Z</cp:lastPrinted>
  <dcterms:modified xsi:type="dcterms:W3CDTF">2009-04-02T12:11:00Z</dcterms:modified>
  <cp:revision>2</cp:revision>
  <dc:subject>Sveriges nationaldag</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12204094*</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2A178671-21A9-464B-9CDE-E5B88EA67D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0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8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veriges nationald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riges nationald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099000003100069</vt:lpwstr>
  </property>
  <property fmtid="{D5CDD505-2E9C-101B-9397-08002B2CF9AE}" pid="50" name="nummer">
    <vt:lpwstr>280</vt:lpwstr>
  </property>
  <property fmtid="{D5CDD505-2E9C-101B-9397-08002B2CF9AE}" pid="51" name="partibeteckning">
    <vt:lpwstr>c</vt:lpwstr>
  </property>
  <property fmtid="{D5CDD505-2E9C-101B-9397-08002B2CF9AE}" pid="52" name="skuggnummer">
    <vt:lpwstr>1609</vt:lpwstr>
  </property>
  <property fmtid="{D5CDD505-2E9C-101B-9397-08002B2CF9AE}" pid="53" name="urixGuid">
    <vt:lpwstr>{A684E29A-04AB-4CDC-BB76-18419FAC6BEA}</vt:lpwstr>
  </property>
  <property fmtid="{D5CDD505-2E9C-101B-9397-08002B2CF9AE}" pid="54" name="urixOrigin">
    <vt:lpwstr>090402 14:04:36.02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