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ocialtjänstlagen bör ändras så att spelmissbruk likställs med missbruk av alkohol och narkotika.</w:t>
      </w:r>
      <w:r>
        <w:rPr>
          <w:vanish/>
          <w:highlight w:val="yellow"/>
        </w:rPr>
        <w:t>&gt;&gt;</w:t>
      </w:r>
    </w:p>
    <w:p>
      <w:pPr>
        <w:pStyle w:val="Heading1"/>
        <w:rPr/>
      </w:pPr>
      <w:r>
        <w:rPr/>
        <w:t>Motivering</w:t>
      </w:r>
    </w:p>
    <w:p>
      <w:pPr>
        <w:pStyle w:val="Normal"/>
        <w:rPr/>
      </w:pPr>
      <w:r>
        <w:rPr/>
        <w:t xml:space="preserve">Spelberoende och spelmissbruk är ett växande problem i vårt samhälle. Den senaste vetenskapliga undersökningen om spelvanor och spelmissbruk genomfördes enligt Folkhälsoinstitutet för tio år sedan. Enligt denna undersökning hade ca 2 % av befolkningen i åldrarna 15–74 år ett spelmissbruk och ytterligare ca 7,8 % riskabla spelvanor. Detta motsvarade ca 128 000 spelmissbrukare, vilka har svårt att kontrollera sitt spelande och där spelandet fått allvarliga följder. Av dessa hade 38 000 personer fått så allvarliga spelproblem att de kunde betecknas som spelberoende. Över en halv miljon hade </w:t>
      </w:r>
      <w:r>
        <w:rPr>
          <w:spacing w:val="-2"/>
        </w:rPr>
        <w:t>riskabla spelvanor med mer övergående eller tillfälliga negativa konsekvenser.</w:t>
      </w:r>
      <w:r>
        <w:rPr/>
        <w:t xml:space="preserve"> </w:t>
      </w:r>
    </w:p>
    <w:p>
      <w:pPr>
        <w:pStyle w:val="Normaltindrag"/>
        <w:rPr/>
      </w:pPr>
      <w:r>
        <w:rPr/>
        <w:t>Idag är med säkerhet siffrorna högre. Till intäkt för detta kan nämnas ytterligare två uppgifter från Folkhälsoinstitutets hemsida:</w:t>
      </w:r>
    </w:p>
    <w:p>
      <w:pPr>
        <w:pStyle w:val="PunktlistaBomb"/>
        <w:numPr>
          <w:ilvl w:val="0"/>
          <w:numId w:val="2"/>
        </w:numPr>
        <w:rPr/>
      </w:pPr>
      <w:r>
        <w:rPr/>
        <w:t>I ett yttrande från april 2005 pekar Statens folkhälsoinstitut på att nätpoker och andra spel om pengar på Internet ökar risken för problematiskt spelande. Spelen är lättillgängliga, snabba och anonyma. Spel på Internet lockar främst unga personer. Huvuddelen av pokerspelarna är yngre än 25 år, samtliga är män och många har inte spelat andra spel regelbundet tidigare.</w:t>
      </w:r>
    </w:p>
    <w:p>
      <w:pPr>
        <w:pStyle w:val="PunktlistaBomb"/>
        <w:numPr>
          <w:ilvl w:val="0"/>
          <w:numId w:val="2"/>
        </w:numPr>
        <w:spacing w:before="0" w:after="0"/>
        <w:rPr/>
      </w:pPr>
      <w:r>
        <w:rPr/>
        <w:t>Stödlinjen för spelberoende (020-81 91 00), administreras av Spelinstitutet och finansieras av Statens folkhälsoinstitut. Statistik visar också att antalet inkommande samtal under år 2004 ökat kraftigt, varav ett växande antal kommer från unga som anger poker på Internet som ett problemspel. När fel- och busringningar sållats bort kvarstår att antalet stödsamtal har ökat med 96 % och att antalet informationssamtal har ökat med 150 %.</w:t>
      </w:r>
    </w:p>
    <w:p>
      <w:pPr>
        <w:pStyle w:val="Normal"/>
        <w:rPr/>
      </w:pPr>
      <w:r>
        <w:rPr/>
        <w:t>Spelmissbruk är att klassa som ett folkhälsoproblem. Att vara spelberoende betyder att man inte längre kan kontrollera sin lust att spela. Spelandet påverkar hela den beroendes liv – familj, socialt umgänge, ekonomi och arbete. Tillvaron domineras helt av spelandet och den som är spelberoende löper stor risk att hamna i brottslighet för att få fram pengar till sitt fortsatta spelande.</w:t>
      </w:r>
    </w:p>
    <w:p>
      <w:pPr>
        <w:pStyle w:val="Normaltindrag"/>
        <w:rPr/>
      </w:pPr>
      <w:r>
        <w:rPr/>
        <w:t>Spelberoende är ett allvarligt beroendetillstånd som har likheter med alkohol- och narkotikaberoende. Men i socialtjänstlagen står ingenting om spelmissbruk – trots att det ger lika allvarliga konsekvenser som alkohol- och narkotikamissbruk. Det finns dock i ett förarbete följande text: ”Den vård och behandling som närmast avses är sådan som ligger inom socialtjänstens ansvarsområde, d v s framförallt behandling för missbruk av alkohol, narkotika och liknande. Men även behandling för spelmissbruk kan i vissa fall vara en insats som ligger inom socialtjänstens ansvarsområde.”</w:t>
      </w:r>
    </w:p>
    <w:p>
      <w:pPr>
        <w:pStyle w:val="Normaltindrag"/>
        <w:rPr/>
      </w:pPr>
      <w:r>
        <w:rPr/>
        <w:t>En telefonundersökning av Vårdförbundet, presenterad i DN 2005-07-07, visar att personer med spelberoende har svårt att få hjälp och stöd av kommunerna. För att ge dem som redan är spelberoende likvärdiga förutsättningar till stöd och hjälp och för att tydliggöra kommunernas ansvar att förebygga och motverka spelberoende, bör spelmissbruk tas med i socialtjänstlage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0</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miss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before="120" w:after="0"/>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10:00Z</dcterms:created>
  <dc:creator>Daniel Sjöberg</dc:creator>
  <dc:description>TKG-ktrl, MSMQ4mb, PersReg-Distribution mm</dc:description>
  <cp:keywords>Motion2000 070919 1700 v4.92b</cp:keywords>
  <dc:language>en-US</dc:language>
  <cp:lastModifiedBy>dockonvert</cp:lastModifiedBy>
  <cp:lastPrinted>2007-11-01T11:09:00Z</cp:lastPrinted>
  <dcterms:modified xsi:type="dcterms:W3CDTF">2007-11-01T10:10:00Z</dcterms:modified>
  <cp:revision>2</cp:revision>
  <dc:subject>Spelmissbruk</dc:subject>
  <dc:title>fp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98465221*</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B978BA86-00BE-4151-8903-274227017A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130069</vt:lpwstr>
  </property>
  <property fmtid="{D5CDD505-2E9C-101B-9397-08002B2CF9AE}" pid="15" name="MotionarLista">
    <vt:lpwstr>Berliner, Agneta (fp)\Lundqvist-Brömster, Maria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Maria Lundqvist-Brömster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So330</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3</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Spelmissbruk</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pelmissbru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2130069</vt:lpwstr>
  </property>
  <property fmtid="{D5CDD505-2E9C-101B-9397-08002B2CF9AE}" pid="50" name="nummer">
    <vt:lpwstr>330</vt:lpwstr>
  </property>
  <property fmtid="{D5CDD505-2E9C-101B-9397-08002B2CF9AE}" pid="51" name="partibeteckning">
    <vt:lpwstr>fp</vt:lpwstr>
  </property>
  <property fmtid="{D5CDD505-2E9C-101B-9397-08002B2CF9AE}" pid="52" name="skuggnummer">
    <vt:lpwstr>1114</vt:lpwstr>
  </property>
  <property fmtid="{D5CDD505-2E9C-101B-9397-08002B2CF9AE}" pid="53" name="urixGuid">
    <vt:lpwstr>{995CDE9E-3F4E-4723-A08F-E7BAD56108AE}</vt:lpwstr>
  </property>
  <property fmtid="{D5CDD505-2E9C-101B-9397-08002B2CF9AE}" pid="54" name="urixOrigin">
    <vt:lpwstr>071101 11:09:22.90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