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ilkostnaderna för boende på landsbygden.</w:t>
      </w:r>
      <w:r>
        <w:rPr>
          <w:vanish/>
          <w:highlight w:val="yellow"/>
        </w:rPr>
        <w:t>&gt;&gt;</w:t>
      </w:r>
    </w:p>
    <w:p>
      <w:pPr>
        <w:pStyle w:val="Heading1"/>
        <w:rPr/>
      </w:pPr>
      <w:r>
        <w:rPr/>
        <w:t>Motivering</w:t>
      </w:r>
    </w:p>
    <w:p>
      <w:pPr>
        <w:pStyle w:val="Normal"/>
        <w:rPr/>
      </w:pPr>
      <w:r>
        <w:rPr/>
        <w:t>Att bo i Dalarnas län, liksom i många andra lands- och glesbygder, innebär att många hushåll idag använder bilen som transportmedel. Till skillnad från storstäderna saknar lands- och glesbygden en fungerande kollektivtrafik som är tillgänglig för alla, oftast på grund av långa avstånd mellan destinationerna. Därför tvingas boende på landsbygden använda bilen som transportmedel.</w:t>
      </w:r>
    </w:p>
    <w:p>
      <w:pPr>
        <w:pStyle w:val="Normaltindrag"/>
        <w:rPr/>
      </w:pPr>
      <w:r>
        <w:rPr/>
        <w:t>Kostnaden för att inneha bil har ökat dramatiskt, bland annat på grund av höga bensinpriser. Förvisso har Alliansens skattesänkningar kompenserat en del av detta, men i jämförelse med större städer, med alternativa transportmedel, påverkar de höga bilkostnaderna lands- och glesbygden enormt mycket.</w:t>
      </w:r>
    </w:p>
    <w:p>
      <w:pPr>
        <w:pStyle w:val="Normaltindrag"/>
        <w:rPr/>
      </w:pPr>
      <w:r>
        <w:rPr/>
        <w:t>Med anledning av ovanstående vore det önskvärt med ett system som utjämnar de merkostnader som idag finns på lands- och glesbygden. Förslagsvis skulle regeringen kunna se över möjligheten att jämföra kostnaderna för bilhushåll på landsbygden med hushåll som saknar bil och på så sätt komma fram till någon slags form av kompen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7</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ilkostnaderna för boend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0:00Z</dcterms:created>
  <dc:creator>Cecilia Blomberg</dc:creator>
  <dc:description>AD-ändringar</dc:description>
  <cp:keywords>Motion2000 130522:1400 v6.06</cp:keywords>
  <dc:language>en-US</dc:language>
  <cp:lastModifiedBy>dockonvert</cp:lastModifiedBy>
  <cp:lastPrinted>2013-11-29T15:20:00Z</cp:lastPrinted>
  <dcterms:modified xsi:type="dcterms:W3CDTF">2013-11-29T14:30:00Z</dcterms:modified>
  <cp:revision>2</cp:revision>
  <dc:subject>Översyn av bilkostnaderna för boende på landsbygden</dc:subject>
  <dc:title>M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0586205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1DA35D7-606A-47D3-9DEB-34097264E3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76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Sk28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6</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Översyn av bilkostnaderna för boende på landsbygden</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ilkostnaderna för boend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76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074</vt:lpwstr>
  </property>
  <property fmtid="{D5CDD505-2E9C-101B-9397-08002B2CF9AE}" pid="53" name="urixGuid">
    <vt:lpwstr>{A4F7DE18-B2F8-40E5-89E8-4305B8345FE4}</vt:lpwstr>
  </property>
  <property fmtid="{D5CDD505-2E9C-101B-9397-08002B2CF9AE}" pid="54" name="urixOrigin">
    <vt:lpwstr>131129 15:20:33.01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