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ändringar i skadeståndslagen.</w:t>
      </w:r>
      <w:r>
        <w:rPr>
          <w:vanish/>
          <w:highlight w:val="yellow"/>
        </w:rPr>
        <w:t>&gt;&gt;</w:t>
      </w:r>
    </w:p>
    <w:p>
      <w:pPr>
        <w:pStyle w:val="Heading1"/>
        <w:rPr/>
      </w:pPr>
      <w:r>
        <w:rPr/>
        <w:t>Motivering</w:t>
      </w:r>
    </w:p>
    <w:p>
      <w:pPr>
        <w:pStyle w:val="Normal"/>
        <w:rPr/>
      </w:pPr>
      <w:r>
        <w:rPr/>
        <w:t>När barn drabbas av trafikolyckor så ersätts de idag av försäkringsbolagen utifrån beräknad framtida inkomst. Anledningen till det är att ersättningen är en skadeståndsrättslig ersättning och storleken på den baseras på en bedömning om framtida inkomstbortfall. Det sker genom en individuell prövning i det enskilda fallet och barnets egen prestationsförmåga ska då bedömas, vilket naturligtvis är ytterst svårt när vi pratar om små barn. I de fallen kan andra omständigheter komma att påverka bedömningen och sådana omständigheter kan vara föräldrars och syskons förmågor. R</w:t>
      </w:r>
      <w:r>
        <w:rPr>
          <w:color w:val="000000"/>
        </w:rPr>
        <w:t>isken är uppenbar att det i praktiken innebär att barn i arbetarhem som skadas i trafiken och inte kan arbeta att få upp till 100 000 kronor lägre årligt skadestånd än ett barn i ett akademikerhem som får samma skada.</w:t>
      </w:r>
    </w:p>
    <w:p>
      <w:pPr>
        <w:pStyle w:val="Normaltindrag"/>
        <w:rPr/>
      </w:pPr>
      <w:r>
        <w:rPr/>
        <w:t>Andra länder i vår omgivning tillåter att ersättning ges ut schablonmässigt till barn när de drabbas av trafikolyckor. Orsaken till det är naturligtvis problemet att göra riktiga bedömningar enligt ovan.</w:t>
      </w:r>
    </w:p>
    <w:p>
      <w:pPr>
        <w:pStyle w:val="Normaltindrag"/>
        <w:rPr/>
      </w:pPr>
      <w:r>
        <w:rPr/>
        <w:t>För oss socialdemokrater är principen om alla människors likhet inför lagen och alla människors lika värde grundläggande. Därför anser vi att skadeståndslagen ska ändras så att försäkringsbranschen ges möjlighet att ersätta barn vid trafikolyckor enligt schabl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8</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unga vid trafik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0:00Z</dcterms:created>
  <dc:creator>Monika Karlsson</dc:creator>
  <dc:description>TKG-ktrl, MSMQ4mb, PersReg-Distribution mm</dc:description>
  <cp:keywords>Motion2000 070924 1400 v4.92c</cp:keywords>
  <dc:language>en-US</dc:language>
  <cp:lastModifiedBy>dockonvert</cp:lastModifiedBy>
  <cp:lastPrinted>2007-12-06T09:24:00Z</cp:lastPrinted>
  <dcterms:modified xsi:type="dcterms:W3CDTF">2007-12-11T12:10:00Z</dcterms:modified>
  <cp:revision>2</cp:revision>
  <dc:subject>Ersättning till unga vid trafikolyckor</dc:subject>
  <dc:title>s9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507591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DA86F6-97F0-42AB-BE8E-6B47C123A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9004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3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rsättning till unga vid trafikolyck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unga vid trafikolyc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9004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558</vt:lpwstr>
  </property>
  <property fmtid="{D5CDD505-2E9C-101B-9397-08002B2CF9AE}" pid="53" name="urixGuid">
    <vt:lpwstr>{EE0F1D04-2481-4E91-95CB-CAF7BB7B991C}</vt:lpwstr>
  </property>
  <property fmtid="{D5CDD505-2E9C-101B-9397-08002B2CF9AE}" pid="54" name="urixOrigin">
    <vt:lpwstr>071206 09:24:30.52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