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a barn enligt FN:s barnkonvention har rätt att slippa fysisk och psykisk aga, att Sverige bör arbeta för att sprida de positiva resultat som Sveriges lagstiftning mot barnaga har och särskilt lyfta upp detta i biståndssamarbetet.</w:t>
      </w:r>
      <w:r>
        <w:rPr>
          <w:vanish/>
          <w:highlight w:val="yellow"/>
        </w:rPr>
        <w:t>&gt;&gt;</w:t>
      </w:r>
    </w:p>
    <w:p>
      <w:pPr>
        <w:pStyle w:val="Heading1"/>
        <w:rPr/>
      </w:pPr>
      <w:r>
        <w:rPr/>
        <w:t>Motivering</w:t>
      </w:r>
    </w:p>
    <w:p>
      <w:pPr>
        <w:pStyle w:val="Normal"/>
        <w:rPr/>
      </w:pPr>
      <w:r>
        <w:rPr/>
        <w:t>Det är nu drygt 30 år sedan lagen mot barnaga infördes. Det har resulterat i att barn i mycket större utsträckning inte utsätts för aga.</w:t>
      </w:r>
    </w:p>
    <w:p>
      <w:pPr>
        <w:pStyle w:val="Normaltindrag"/>
        <w:rPr/>
      </w:pPr>
      <w:r>
        <w:rPr/>
        <w:t>I en skrift som Rädda Barnen tagit fram tillsammans med Socialdepartementet med anledning av 30-årsjubileet av lagen mot barnaga finns många positiva effekter att ta del av.</w:t>
      </w:r>
    </w:p>
    <w:p>
      <w:pPr>
        <w:pStyle w:val="Normaltindrag"/>
        <w:rPr/>
      </w:pPr>
      <w:r>
        <w:rPr/>
        <w:t>Vi har ett ansvar för att barn i alla länder i så stor utsträckning som möjligt slipper utsättas för våld.</w:t>
      </w:r>
    </w:p>
    <w:p>
      <w:pPr>
        <w:pStyle w:val="Normaltindrag"/>
        <w:rPr/>
      </w:pPr>
      <w:r>
        <w:rPr/>
        <w:t>Idag finns lagstiftning i många länder mot skolaga, men det är fortfarande accepterat som uppfostringsmetod i hemmet. I bara knappt 30 länder i världen finns idag lag mot barnaga i hemmet.</w:t>
      </w:r>
    </w:p>
    <w:p>
      <w:pPr>
        <w:pStyle w:val="Normaltindrag"/>
        <w:rPr/>
      </w:pPr>
      <w:r>
        <w:rPr/>
        <w:t>Häromdagen kunde man på nyheterna ta del av en undersökning som visade att barn som utsätts för våld inte utvecklas lika positivt, rent intellektuellt, som barn som inte utsätts för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mot barna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13:00Z</cp:lastPrinted>
  <dcterms:modified xsi:type="dcterms:W3CDTF">2011-12-14T07:40:00Z</dcterms:modified>
  <cp:revision>2</cp:revision>
  <dc:subject>Internationellt arbete mot barnaga</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8301167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35C8FC7-3B0A-470D-B062-AD800ED2E2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6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U26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Internationellt arbete mot barnag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mot barna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60069</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1486</vt:lpwstr>
  </property>
  <property fmtid="{D5CDD505-2E9C-101B-9397-08002B2CF9AE}" pid="53" name="urixGuid">
    <vt:lpwstr>{272FE1B5-7C78-4A9B-A2AE-FD1AD6C2F4EB}</vt:lpwstr>
  </property>
  <property fmtid="{D5CDD505-2E9C-101B-9397-08002B2CF9AE}" pid="54" name="urixOrigin">
    <vt:lpwstr>111214 08:34:41.29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