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alificerad arbetskraft för eldistribution.</w:t>
      </w:r>
      <w:r>
        <w:rPr>
          <w:vanish/>
          <w:highlight w:val="yellow"/>
        </w:rPr>
        <w:t>&gt;&gt;</w:t>
      </w:r>
    </w:p>
    <w:p>
      <w:pPr>
        <w:pStyle w:val="Heading1"/>
        <w:rPr/>
      </w:pPr>
      <w:r>
        <w:rPr/>
        <w:t>Motivering</w:t>
      </w:r>
    </w:p>
    <w:p>
      <w:pPr>
        <w:pStyle w:val="Normal"/>
        <w:rPr/>
      </w:pPr>
      <w:r>
        <w:rPr/>
        <w:t xml:space="preserve">Ett modernt samhälle är beroende av säkra och effektiva elleveranser. Det kräver en väl utbyggd produktion och väl fungerande distributionsnät. Detta kräver i sin tur väl utbildad arbetskraft inom denna sektor. På detta område </w:t>
      </w:r>
      <w:r>
        <w:rPr>
          <w:spacing w:val="2"/>
        </w:rPr>
        <w:t>finns risk för problem inom en inte alltför avlägsen framtid. Enligt branschor</w:t>
      </w:r>
      <w:r>
        <w:rPr/>
        <w:t>ganisationen Svensk Energi riskerar det att inom en tvåårsperiod uppstå brist på distributionselektriker. Arbetskraften på detta område har en hög medelålder och pensionsavgångarna är stora de närmaste åren. Det ställer krav på utbildning och rekrytering av ny personal. På ett så vitalt samhällsområde som eldistribution är det viktigt att staten spelar en aktiv roll och tillsammans med branschen ser till att det finns tillräckligt med utbildningsplatser i exempelvis kvalificerad yrkesutbildning (KY).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2</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ficerad arbetskraft för eldistribu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0:00Z</dcterms:created>
  <dc:creator>ki0524aa</dc:creator>
  <dc:description>Nya formatmallshantering för förslag+urix bakåtkomp+könamn</dc:description>
  <cp:keywords>Motion2000 090923 1100 5.12</cp:keywords>
  <dc:language>en-US</dc:language>
  <cp:lastModifiedBy>dockonvert</cp:lastModifiedBy>
  <cp:lastPrinted>2010-01-28T09:29:00Z</cp:lastPrinted>
  <dcterms:modified xsi:type="dcterms:W3CDTF">2010-01-28T08:30:00Z</dcterms:modified>
  <cp:revision>2</cp:revision>
  <dc:subject>Kvalificerad arbetskraft för eldistribution</dc:subject>
  <dc:title>s6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32473114*</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F092170B-5EBA-430B-98E4-F6ED5BFBAE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14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Ub482</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4</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Kvalificerad arbetskraft för eldistributio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valificerad arbetskraft för eldistribu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60140069</vt:lpwstr>
  </property>
  <property fmtid="{D5CDD505-2E9C-101B-9397-08002B2CF9AE}" pid="50" name="nummer">
    <vt:lpwstr>482</vt:lpwstr>
  </property>
  <property fmtid="{D5CDD505-2E9C-101B-9397-08002B2CF9AE}" pid="51" name="partibeteckning">
    <vt:lpwstr>s</vt:lpwstr>
  </property>
  <property fmtid="{D5CDD505-2E9C-101B-9397-08002B2CF9AE}" pid="52" name="skuggnummer">
    <vt:lpwstr>2917</vt:lpwstr>
  </property>
  <property fmtid="{D5CDD505-2E9C-101B-9397-08002B2CF9AE}" pid="53" name="urixGuid">
    <vt:lpwstr>{FA6EF19E-C658-4343-8455-55CCA7444327}</vt:lpwstr>
  </property>
  <property fmtid="{D5CDD505-2E9C-101B-9397-08002B2CF9AE}" pid="54" name="urixOrigin">
    <vt:lpwstr>100128 09:29:22.693</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