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harmonisering av patentkungörelsen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7 § 3 p patentkungörelsen stadgar att Patentverket för diarium över inkomna patentansökningar. Diariet är tillgängligt för allmänheten. I diariet antecknas för varje ansökan bl.a. sökandens namn och adress, titel på uppfinningen samt klass.</w:t>
      </w:r>
    </w:p>
    <w:p>
      <w:pPr>
        <w:pStyle w:val="Normaltindrag"/>
        <w:rPr/>
      </w:pPr>
      <w:r>
        <w:rPr/>
        <w:t>Detta innebär att de som vill stjäla idéer kan göra det med stöd av svenskt regelverk, innan det att idén eller uppfinningen blivit skyddad.</w:t>
      </w:r>
    </w:p>
    <w:p>
      <w:pPr>
        <w:pStyle w:val="Normaltindrag"/>
        <w:rPr/>
      </w:pPr>
      <w:r>
        <w:rPr/>
        <w:t>I den europeiska patentkonventionen anges att handlingar i ärende om europeisk patentansökan som ännu ej publicerats är tillgängliga för envar endast om sökanden medger detta. Europeiska patentverket, EPO, har bekräftat att de i princip aldrig lämnar ut eller publicerar sökandens namn till tredje man innan en EPO-ansökan blivit offentlig.</w:t>
      </w:r>
    </w:p>
    <w:p>
      <w:pPr>
        <w:pStyle w:val="Normaltindrag"/>
        <w:rPr/>
      </w:pPr>
      <w:r>
        <w:rPr/>
        <w:t>Skillnaden i systemen innebär att svenska uppfinnare vänder sig till EPO för att genomgå en längre, mer tidsödande process, i stället för att vända sig till PRV för snabb handläggning.</w:t>
      </w:r>
    </w:p>
    <w:p>
      <w:pPr>
        <w:pStyle w:val="Normaltindrag"/>
        <w:rPr/>
      </w:pPr>
      <w:r>
        <w:rPr/>
        <w:t>I vårt grannland Danmark har det inhemska regelverket redan harmoniserats med det europeiska, och Norge, Finland och Island är på väg att göra samma sak.</w:t>
      </w:r>
    </w:p>
    <w:p>
      <w:pPr>
        <w:pStyle w:val="Normaltindrag"/>
        <w:rPr/>
      </w:pPr>
      <w:r>
        <w:rPr/>
        <w:t>Det enda rimliga vore att även Sverige harmoniserade sitt regelverk till att stämma med det europeiska och ge ett ökat skydd för de uppfinningar som patent söks fö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2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wa Thalén Finné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8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wa Thalén Finné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tentkungörels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46:00Z</dcterms:created>
  <dc:creator>Siv Lindgren</dc:creator>
  <dc:description/>
  <cp:keywords>Motion2000 050916 1600 v4.16</cp:keywords>
  <dc:language>en-US</dc:language>
  <cp:lastModifiedBy>ba1223aa</cp:lastModifiedBy>
  <cp:lastPrinted>2005-10-30T14:56:00Z</cp:lastPrinted>
  <dcterms:modified xsi:type="dcterms:W3CDTF">2005-10-30T13:56:00Z</dcterms:modified>
  <cp:revision>6</cp:revision>
  <dc:subject>Patentkungörelsen</dc:subject>
  <dc:title>L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2850069</vt:lpwstr>
  </property>
  <property fmtid="{D5CDD505-2E9C-101B-9397-08002B2CF9AE}" pid="13" name="MotionarLista">
    <vt:lpwstr>Thalén Finné, Ew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wa Thalén Finné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wa Thalén Finné (m)</vt:lpwstr>
  </property>
  <property fmtid="{D5CDD505-2E9C-101B-9397-08002B2CF9AE}" pid="22" name="Motionsnummer">
    <vt:lpwstr>L220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285</vt:lpwstr>
  </property>
  <property fmtid="{D5CDD505-2E9C-101B-9397-08002B2CF9AE}" pid="27" name="ReservUID">
    <vt:lpwstr>birgitta lundblad</vt:lpwstr>
  </property>
  <property fmtid="{D5CDD505-2E9C-101B-9397-08002B2CF9AE}" pid="28" name="RubrikSvar">
    <vt:lpwstr>Patentkungörels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2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atentkungörels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22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2850069</vt:lpwstr>
  </property>
  <property fmtid="{D5CDD505-2E9C-101B-9397-08002B2CF9AE}" pid="47" name="nummer">
    <vt:lpwstr>220</vt:lpwstr>
  </property>
  <property fmtid="{D5CDD505-2E9C-101B-9397-08002B2CF9AE}" pid="48" name="partibeteckning">
    <vt:lpwstr>m</vt:lpwstr>
  </property>
  <property fmtid="{D5CDD505-2E9C-101B-9397-08002B2CF9AE}" pid="49" name="utskottsbeteckning">
    <vt:lpwstr>L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