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d konkurrens på elmarknaden genom småskalig elproduktion.</w:t>
      </w:r>
      <w:r>
        <w:rPr>
          <w:vanish/>
          <w:highlight w:val="yellow"/>
        </w:rPr>
        <w:t>&gt;&gt;</w:t>
      </w:r>
    </w:p>
    <w:p>
      <w:pPr>
        <w:pStyle w:val="Heading1"/>
        <w:rPr/>
      </w:pPr>
      <w:r>
        <w:rPr/>
        <w:t>Motivering</w:t>
      </w:r>
    </w:p>
    <w:p>
      <w:pPr>
        <w:pStyle w:val="Normal"/>
        <w:rPr/>
      </w:pPr>
      <w:r>
        <w:rPr/>
        <w:t>Miljövänliga tekniker för elframställning skapar inte bara ett hälsosamt samhälle som vi med varm hand kan lämna över till kommande generationer utan ger också arbetstillfällen redan i dag. Det finns en stor oförbrukad potential inom elproduktionen när vi går över till miljövänliga och långsiktigt hållbara energiformer. Vindkraften är ett av flera goda alternativ men det finns flera t.ex. småskalig vattenkraft och vågkraft. Den senare är under stark utveckling.</w:t>
      </w:r>
    </w:p>
    <w:p>
      <w:pPr>
        <w:pStyle w:val="Normaltindrag"/>
        <w:rPr/>
      </w:pPr>
      <w:r>
        <w:rPr/>
        <w:t>Från den enskilde individens synvinkel är det angeläget att man inte bara ska kunna köpa el utan också leverera och sälja el till det gemensamma nätet. Detta är särskilt viktigt för dem som vill utveckla ny, småskalig elproduktion.</w:t>
      </w:r>
    </w:p>
    <w:p>
      <w:pPr>
        <w:pStyle w:val="Normaltindrag"/>
        <w:rPr/>
      </w:pPr>
      <w:r>
        <w:rPr/>
        <w:t>Vi menar med detta att det vore lämpligt att öppna upp det krångliga regelsystem som finns i dag så att det blir möjligt för småföretagare, enskilda hushåll, och/eller ekonomiska föreningar att både köpa och sälja el på ett enkelt sätt.</w:t>
      </w:r>
    </w:p>
    <w:p>
      <w:pPr>
        <w:pStyle w:val="Normaltindrag"/>
        <w:rPr/>
      </w:pPr>
      <w:r>
        <w:rPr/>
        <w:t xml:space="preserve">Detta skulle kunna bli ett bra verktyg som har potential att bryta upp dagens monopolliknande system och pressa elpriserna samt göra Sverige mindre sårba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Jakob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Maria Kornevik-Jakob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genom småskalig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Konkurrens genom småskalig elproduktion</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502587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437A556-A2E6-4E7E-8BC8-F078CC499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20069</vt:lpwstr>
  </property>
  <property fmtid="{D5CDD505-2E9C-101B-9397-08002B2CF9AE}" pid="15" name="MotionarLista">
    <vt:lpwstr>Kornevik-Jakobsson, Maria (c)\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Jakobsson (c), 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Jakobsson m.fl. (c)</vt:lpwstr>
  </property>
  <property fmtid="{D5CDD505-2E9C-101B-9397-08002B2CF9AE}" pid="24" name="Motionsnummer">
    <vt:lpwstr>N2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Konkurrens genom småskalig elproduktio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nkurrens genom småskalig elproduk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2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448</vt:lpwstr>
  </property>
  <property fmtid="{D5CDD505-2E9C-101B-9397-08002B2CF9AE}" pid="53" name="urixGuid">
    <vt:lpwstr>{E4492190-F86A-48A4-B6E9-622087050180}</vt:lpwstr>
  </property>
  <property fmtid="{D5CDD505-2E9C-101B-9397-08002B2CF9AE}" pid="54" name="urixOrigin">
    <vt:lpwstr>070302 10:55:20.649</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