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friluftslivet.</w:t>
      </w:r>
      <w:r>
        <w:rPr>
          <w:vanish/>
          <w:highlight w:val="yellow"/>
        </w:rPr>
        <w:t>&gt;&gt;</w:t>
      </w:r>
    </w:p>
    <w:p>
      <w:pPr>
        <w:pStyle w:val="Heading1"/>
        <w:rPr/>
      </w:pPr>
      <w:r>
        <w:rPr/>
        <w:t>Motivering</w:t>
      </w:r>
    </w:p>
    <w:p>
      <w:pPr>
        <w:pStyle w:val="Normal"/>
        <w:rPr/>
      </w:pPr>
      <w:r>
        <w:rPr/>
        <w:t>Friluftsliv ger avkoppling, natur- och kulturupplevelser och uppfyller människans behov av både fysisk aktivitet och naturkontakt. Friluftsliv ger god livskvalitet, bättre hälsa och ökad miljömedvetenhet. Friluftsliv utövas av alla generationer, över generationsgränserna och ger ungdomar goda vanor som består långt upp i åldrarna. Friluftsliv är en viktig del i att motverka stillasittandet som är på väg att utvecklas till ett folkhälsoproblem eftersom svenskarna rör sig allt mindre på arbetet, i skolan och på fritiden. Precis som idrotten bidrar friluftslivet till stor samhällsnytta.</w:t>
      </w:r>
    </w:p>
    <w:p>
      <w:pPr>
        <w:pStyle w:val="Normaltindrag"/>
        <w:rPr/>
      </w:pPr>
      <w:r>
        <w:rPr/>
        <w:t xml:space="preserve">Det statliga stödet till friluftsorganisationer har sedan 1960-talet minskat kraftigt i förhållande till idrottsstödet. </w:t>
      </w:r>
    </w:p>
    <w:p>
      <w:pPr>
        <w:pStyle w:val="Normaltindrag"/>
        <w:rPr/>
      </w:pPr>
      <w:r>
        <w:rPr/>
        <w:t>För att kunna utveckla sitt arbete behöver friluftsrörelsen ett stöd utöver de ideella insatser som man idag bygger sin verksamhet på.</w:t>
      </w:r>
    </w:p>
    <w:p>
      <w:pPr>
        <w:pStyle w:val="Normaltindrag"/>
        <w:rPr/>
      </w:pPr>
      <w:r>
        <w:rPr/>
        <w:t>Med tanke på friluftslivets många olika positiva effekter borde en större andel av de medel från Svenska Spel som går till föreningslivet gå till friluftslivets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riluf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0:00Z</dcterms:created>
  <dc:creator>Petra Dahlberg</dc:creator>
  <dc:description>Nya formatmallshantering för förslag+urix bakåtkomp+könamn</dc:description>
  <cp:keywords>Motion2000 090923 1100 5.12</cp:keywords>
  <dc:language>en-US</dc:language>
  <cp:lastModifiedBy>dockonvert</cp:lastModifiedBy>
  <cp:lastPrinted>2010-01-24T14:13:00Z</cp:lastPrinted>
  <dcterms:modified xsi:type="dcterms:W3CDTF">2010-01-24T13:20:00Z</dcterms:modified>
  <cp:revision>2</cp:revision>
  <dc:subject>Stöd till friluftslivet</dc:subject>
  <dc:title>s4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7917695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32FBD254-A35B-4AB0-8AC5-D11501148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7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Kr2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friluftsliv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friluftsliv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07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502</vt:lpwstr>
  </property>
  <property fmtid="{D5CDD505-2E9C-101B-9397-08002B2CF9AE}" pid="53" name="urixGuid">
    <vt:lpwstr>{98E2A332-CD2B-42EF-88D0-1AB7D8866ED2}</vt:lpwstr>
  </property>
  <property fmtid="{D5CDD505-2E9C-101B-9397-08002B2CF9AE}" pid="54" name="urixOrigin">
    <vt:lpwstr>100124 14:13:53.255</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