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ett nytt förmånssystem för speciallivs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Riksdagen har vid flera tillfällen i stor enighet uttalat behovet av ett nationellt enhetligt förmånssystem avseende speciallivsmedel i öppen hälso- och sjukvård. Frågan om hur ett förmånssystem för de personer som behöver speciallivsmedel skall utformas är inte okomplicerad och har under en lång följd av år och i olika sammanhang varit föremål för översyn av kommittéer och utredningar. Dagens system är orättvist och innefattar ekonomiska orättvisor i olika avseenden. Några nya initiativ är inte aviserade i regeringens budgetproposition. Mot denna bakgrund bör regeringen återkomma till riksdagen med ett förslag till förmånssystem för speciallivsmedel som åtgärdar nuva</w:t>
      </w:r>
      <w:r>
        <w:rPr/>
        <w:t>rande bris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erine P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70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erine P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peciallivsmed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9:00Z</dcterms:created>
  <dc:creator>Linda Håkan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6T11:28:00Z</cp:lastPrinted>
  <dcterms:modified xsi:type="dcterms:W3CDTF">2007-02-27T11:09:00Z</dcterms:modified>
  <cp:revision>2</cp:revision>
  <dc:subject>Speciallivsmedel</dc:subject>
  <dc:title>s17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32033485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DBFF427-5188-4C3C-8A0C-6B4C93E940B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70540069</vt:lpwstr>
  </property>
  <property fmtid="{D5CDD505-2E9C-101B-9397-08002B2CF9AE}" pid="15" name="MotionarLista">
    <vt:lpwstr>Persson, Cather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erine P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erine Persson (s)</vt:lpwstr>
  </property>
  <property fmtid="{D5CDD505-2E9C-101B-9397-08002B2CF9AE}" pid="24" name="Motionsnummer">
    <vt:lpwstr>So41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7054</vt:lpwstr>
  </property>
  <property fmtid="{D5CDD505-2E9C-101B-9397-08002B2CF9AE}" pid="29" name="PersonGUIDs">
    <vt:lpwstr>PersonGUIDs</vt:lpwstr>
  </property>
  <property fmtid="{D5CDD505-2E9C-101B-9397-08002B2CF9AE}" pid="30" name="ReservUID">
    <vt:lpwstr>la1211aa</vt:lpwstr>
  </property>
  <property fmtid="{D5CDD505-2E9C-101B-9397-08002B2CF9AE}" pid="31" name="RubrikSvar">
    <vt:lpwstr>Speciallivsmed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peciallivsmed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70540069</vt:lpwstr>
  </property>
  <property fmtid="{D5CDD505-2E9C-101B-9397-08002B2CF9AE}" pid="50" name="nummer">
    <vt:lpwstr>410</vt:lpwstr>
  </property>
  <property fmtid="{D5CDD505-2E9C-101B-9397-08002B2CF9AE}" pid="51" name="partibeteckning">
    <vt:lpwstr>s</vt:lpwstr>
  </property>
  <property fmtid="{D5CDD505-2E9C-101B-9397-08002B2CF9AE}" pid="52" name="skuggnummer">
    <vt:lpwstr>1607</vt:lpwstr>
  </property>
  <property fmtid="{D5CDD505-2E9C-101B-9397-08002B2CF9AE}" pid="53" name="urixGuid">
    <vt:lpwstr>{4C9659C2-EA0C-4E7F-9039-22BA53DCEF9F}</vt:lpwstr>
  </property>
  <property fmtid="{D5CDD505-2E9C-101B-9397-08002B2CF9AE}" pid="54" name="urixOrigin">
    <vt:lpwstr>070221 17:57:59.033</vt:lpwstr>
  </property>
  <property fmtid="{D5CDD505-2E9C-101B-9397-08002B2CF9AE}" pid="55" name="urixVersion">
    <vt:lpwstr>3.1.4.0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