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förbud mot användandet av fosfater i tvättmedel.</w:t>
      </w:r>
      <w:r>
        <w:rPr>
          <w:vanish/>
          <w:highlight w:val="yellow"/>
        </w:rPr>
        <w:t>&gt;&gt;</w:t>
      </w:r>
    </w:p>
    <w:p>
      <w:pPr>
        <w:pStyle w:val="Heading1"/>
        <w:rPr/>
      </w:pPr>
      <w:r>
        <w:rPr/>
        <w:t>Motivering</w:t>
      </w:r>
    </w:p>
    <w:p>
      <w:pPr>
        <w:pStyle w:val="Normal"/>
        <w:rPr/>
      </w:pPr>
      <w:r>
        <w:rPr/>
        <w:t>Östersjön är ett av norra Europas hetaste tillväxtområden. Här bor många människor som varje dag har Östersjön som sin arbetsplats. Förutom shipping, transport- och logistiknäring finns flera andra näringar vars förutsättning är att Östersjön är ett levande hav fritt från föroreningar. Turistnäring och andra livsstilsnäringar är helt beroende av detta. För att skapa flera näringsgrenar och en ökad tillväxt runt Östersjön krävs krafttag för att få just en ren östersjö.</w:t>
      </w:r>
    </w:p>
    <w:p>
      <w:pPr>
        <w:pStyle w:val="Normaltindrag"/>
        <w:rPr/>
      </w:pPr>
      <w:r>
        <w:rPr/>
        <w:t xml:space="preserve">Sommarens algblomning i Östersjön har varit riklig, vilket påverkar östersjönäringarna och de som bor vid Östersjön. En av de bakomliggande orsakerna till den kraftiga algblomningen är att Östersjön i dag har en för hög halt av fosfor och för låg halt av kväve, vilket gynnar tillväxten av blåalger. Fosfor i form av fosfater finns i dag i en av våra vanligaste hushållsprodukter; tvättmedel. </w:t>
      </w:r>
      <w:r>
        <w:rPr>
          <w:spacing w:val="-2"/>
        </w:rPr>
        <w:t>Bara i Sverige används 40 000 ton tvättmedel varje år. Flera mil</w:t>
      </w:r>
      <w:r>
        <w:rPr/>
        <w:t xml:space="preserve">jömärkningsorganisationer, till exempel Svenska Naturskyddsföreningen, arbetar för strängare regler vad gäller kemikalier i tvättmedel. </w:t>
      </w:r>
    </w:p>
    <w:p>
      <w:pPr>
        <w:pStyle w:val="Normaltindrag"/>
        <w:rPr/>
      </w:pPr>
      <w:r>
        <w:rPr/>
        <w:t xml:space="preserve">Det är nu hög tid att göra ännu mer för en renare östersjö. Tiden är definitivt mogen för ett förbud mot fosfater i tvättmedel. I flera andra EU-länder samt i Norge finns redan ett sådant förbud mot fosfat i tvättmedel. Ett förbud i Sverige skulle vara en miljövinst för Östersjön och leda till bättre miljö för människor och djur, vilket skulle påverka Östersjön som tillväxtområde positivt. </w:t>
      </w:r>
    </w:p>
    <w:p>
      <w:pPr>
        <w:pStyle w:val="Normaltindrag"/>
        <w:rPr/>
      </w:pPr>
      <w:r>
        <w:rPr/>
        <w:t>Kemikalieinspektionen har fått i uppgift att utreda frågan om ett totalförbud för fosfat i tvättmedel. Frågan hastar dock, och det är fullt möjligt att regeringen redan nu kan förbereda ett sådant förbud. Med hjälp av Kemikalieinspektionen och dessa fakta kan ett förbud mot fosfater i tvättmedel snabbt beslutas och på så sätt skapa ett friskare och mer levande innanhav till gagn för människor och djur i gener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01</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sfatfritt tvätt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8:00Z</dcterms:created>
  <dc:creator>Erik Slottner</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1:23:00Z</cp:lastPrinted>
  <dcterms:modified xsi:type="dcterms:W3CDTF">2007-02-27T14:18:00Z</dcterms:modified>
  <cp:revision>2</cp:revision>
  <dc:subject>Fosfatfritt tvättmedel</dc:subject>
  <dc:title>kd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39121588*</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ABAE6406-CAAE-4B62-99A1-9738070449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69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MJ40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4</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Fosfatfritt tvättmedel</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sfatfritt tvättmede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6690069</vt:lpwstr>
  </property>
  <property fmtid="{D5CDD505-2E9C-101B-9397-08002B2CF9AE}" pid="50" name="nummer">
    <vt:lpwstr>401</vt:lpwstr>
  </property>
  <property fmtid="{D5CDD505-2E9C-101B-9397-08002B2CF9AE}" pid="51" name="partibeteckning">
    <vt:lpwstr>kd</vt:lpwstr>
  </property>
  <property fmtid="{D5CDD505-2E9C-101B-9397-08002B2CF9AE}" pid="52" name="skuggnummer">
    <vt:lpwstr>2328</vt:lpwstr>
  </property>
  <property fmtid="{D5CDD505-2E9C-101B-9397-08002B2CF9AE}" pid="53" name="urixGuid">
    <vt:lpwstr>{EDB050A7-9869-4E34-B6C8-50C819B20AFD}</vt:lpwstr>
  </property>
  <property fmtid="{D5CDD505-2E9C-101B-9397-08002B2CF9AE}" pid="54" name="urixOrigin">
    <vt:lpwstr>070221 17:58:52.716</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