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astighetsboxar.</w:t>
      </w:r>
      <w:r>
        <w:rPr>
          <w:vanish/>
          <w:highlight w:val="yellow"/>
        </w:rPr>
        <w:t>&gt;&gt;</w:t>
      </w:r>
    </w:p>
    <w:p>
      <w:pPr>
        <w:pStyle w:val="Heading1"/>
        <w:rPr/>
      </w:pPr>
      <w:r>
        <w:rPr/>
        <w:t>Motivering</w:t>
      </w:r>
    </w:p>
    <w:p>
      <w:pPr>
        <w:pStyle w:val="Normal"/>
        <w:rPr/>
      </w:pPr>
      <w:r>
        <w:rPr/>
        <w:t>Brevbärare ligger bland de yrkesgrupper som har flest arbetsskador, och arbetssjukdomar och belastningssjukdomar dominerar. Även när medelåldern ökar för personalen inom en yrkesgrupp ska det finnas möjlighet att arbeta vidare utan att de utsätter sina kroppar för förslitningsskador.</w:t>
      </w:r>
    </w:p>
    <w:p>
      <w:pPr>
        <w:pStyle w:val="Normaltindrag"/>
        <w:rPr/>
      </w:pPr>
      <w:r>
        <w:rPr/>
        <w:t>En forskningsgrupp från Linköpings universitet konstaterar att fastighetsboxar förbättrar brevbärarnas arbetsmiljö. För att undvika förslitningsskador såsom artros med mera bör fastighetsägare underlätta postutdelningen och placera fastighetsboxar i alla trapphus. Genom detta görs en rejäl satsning på arbetsmiljön för brevbärare och konkurrensen mellan aktörer förbättras. Parterna på arbetsmarknaden är i dag överens om att fastighetsboxar är framtiden för postutdelningen. Posten AB, Bring Citymail och Fria postoperatörers förbund har startat ett forum för fastighetsboxar (FFF) för att underlätta övergången till fastighetsboxar. I flesta andra länder delas posten i flerfamiljshus ut i fastighetsboxar. Sverige är således ett av få länder i världen som ännu inte helt gått över till detta system, enligt Post- och telestyr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6</w:t>
    </w:r>
    <w:r>
      <w:rPr/>
      <w:fldChar w:fldCharType="end"/>
    </w:r>
  </w:p>
  <w:p>
    <w:pPr>
      <w:pStyle w:val="FSHNormalS5"/>
      <w:rPr/>
    </w:pPr>
    <w:r>
      <w:rPr/>
      <w:fldChar w:fldCharType="begin"/>
    </w:r>
    <w:r>
      <w:rPr/>
      <w:instrText xml:space="preserve"> DOCPROPERTY "MotionarText"</w:instrText>
    </w:r>
    <w:r>
      <w:rPr/>
      <w:fldChar w:fldCharType="separate"/>
    </w:r>
    <w:r>
      <w:rPr/>
      <w:t>av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boxar för brevbärarnas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4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04T15:32:00Z</cp:lastPrinted>
  <dcterms:modified xsi:type="dcterms:W3CDTF">2012-12-04T14:40:00Z</dcterms:modified>
  <cp:revision>2</cp:revision>
  <dc:subject>Fastighetsboxar för brevbärarnas hälsa</dc:subject>
  <dc:title>S5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12875252*</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C6694FCB-AF17-4B67-A49B-3CB5A0E20F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600069</vt:lpwstr>
  </property>
  <property fmtid="{D5CDD505-2E9C-101B-9397-08002B2CF9AE}" pid="15" name="MotionarLista">
    <vt:lpwstr>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S)</vt:lpwstr>
  </property>
  <property fmtid="{D5CDD505-2E9C-101B-9397-08002B2CF9AE}" pid="24" name="Motionsnummer">
    <vt:lpwstr>T25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6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astighetsboxar för brevbärarnas hälsa</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astighetsboxar för brevbärarnas häls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060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702</vt:lpwstr>
  </property>
  <property fmtid="{D5CDD505-2E9C-101B-9397-08002B2CF9AE}" pid="53" name="urixGuid">
    <vt:lpwstr>{BF11E710-B8E4-443F-9513-81BFE08972AD}</vt:lpwstr>
  </property>
  <property fmtid="{D5CDD505-2E9C-101B-9397-08002B2CF9AE}" pid="54" name="urixOrigin">
    <vt:lpwstr>121204 15:32:53.85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