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creening för tjock- och ändtarmscancer.</w:t>
      </w:r>
      <w:r>
        <w:rPr>
          <w:vanish/>
          <w:highlight w:val="yellow"/>
        </w:rPr>
        <w:t>&gt;&gt;</w:t>
      </w:r>
    </w:p>
    <w:p>
      <w:pPr>
        <w:pStyle w:val="Heading1"/>
        <w:rPr/>
      </w:pPr>
      <w:r>
        <w:rPr/>
        <w:t>Motivering</w:t>
      </w:r>
    </w:p>
    <w:p>
      <w:pPr>
        <w:pStyle w:val="Normal"/>
        <w:rPr/>
      </w:pPr>
      <w:r>
        <w:rPr/>
        <w:t>Tjock- och ändtarmscancer är den tredje vanligaste cancerformen i Sverige. Varje år upptäcks ungefär 5 250 nya fall. Dock är cancerformen ganska okänd i allmänhet och det säljs sällan några bruna band eller anordnas galor för att samla in pengar till forskning. Symtomen kan vara väldigt diffusa och för många kanske svåra att tala om.</w:t>
      </w:r>
    </w:p>
    <w:p>
      <w:pPr>
        <w:pStyle w:val="Normaltindrag"/>
        <w:rPr/>
      </w:pPr>
      <w:r>
        <w:rPr/>
        <w:t>Mag- och tarmproblem förknippas inte omedelbart till slutsatsen att personen i fråga har cancer.</w:t>
      </w:r>
    </w:p>
    <w:p>
      <w:pPr>
        <w:pStyle w:val="Normaltindrag"/>
        <w:rPr/>
      </w:pPr>
      <w:r>
        <w:rPr/>
        <w:t>Under de senaste 20 åren har antalet patienter som avlidit av tjock- och ändtarmscancer minskat med i genomsnitt en procent per år. I början av 2000-talet uppskattade man att överlevnadsprocenten för män var 58 procent och kvinnor 59 procent. Men mer kan göras för att öka kunskapen om sjukdomen och ytterligare öka överlevnaden. Ju tidigare man upptäcker och behandlar tjock- och ändtarmscancer, desto bättre resultat får man.</w:t>
      </w:r>
    </w:p>
    <w:p>
      <w:pPr>
        <w:pStyle w:val="Normaltindrag"/>
        <w:rPr/>
      </w:pPr>
      <w:r>
        <w:rPr/>
        <w:t>För att öka kunskapen, och därmed överlevnaden, borde alla erbjudas screening för tidig upptäckt av tjock- och ändtarmscanc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2</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reening för tjock- och ändtarm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0:00Z</dcterms:created>
  <dc:creator>Ingela Nilsson</dc:creator>
  <dc:description>AD-ändringar</dc:description>
  <cp:keywords>Motion2000 130522:1400 v6.06</cp:keywords>
  <dc:language>en-US</dc:language>
  <cp:lastModifiedBy>dockonvert</cp:lastModifiedBy>
  <cp:lastPrinted>2013-11-20T13:17:00Z</cp:lastPrinted>
  <dcterms:modified xsi:type="dcterms:W3CDTF">2013-11-20T12:20:00Z</dcterms:modified>
  <cp:revision>2</cp:revision>
  <dc:subject>Screening för tjock- och ändtarmscancer</dc:subject>
  <dc:title>S19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66891393*</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9AB68157-0689-4633-A7C3-5F2D905C65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500069</vt:lpwstr>
  </property>
  <property fmtid="{D5CDD505-2E9C-101B-9397-08002B2CF9AE}" pid="15" name="MotionarLista">
    <vt:lpwstr>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S)</vt:lpwstr>
  </property>
  <property fmtid="{D5CDD505-2E9C-101B-9397-08002B2CF9AE}" pid="24" name="Motionsnummer">
    <vt:lpwstr>So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creening för tjock- och ändtarmscanc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creening för tjock- och ändtarmscanc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50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145</vt:lpwstr>
  </property>
  <property fmtid="{D5CDD505-2E9C-101B-9397-08002B2CF9AE}" pid="53" name="urixGuid">
    <vt:lpwstr>{A201B97E-1351-408D-A7C1-BD8EF2EE0736}</vt:lpwstr>
  </property>
  <property fmtid="{D5CDD505-2E9C-101B-9397-08002B2CF9AE}" pid="54" name="urixOrigin">
    <vt:lpwstr>131120 13:17:43.97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