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civilutskottets betänkande 2013/14:CU1 Utgiftsområde 18 Samhällsplanering, bostadsförsörjning och byggande samt konsument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21 till Justitiedepartementet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kn0320aa</dc:creator>
  <dc:description>Version 3.54 EU/ER bilaga E,F,G</dc:description>
  <cp:keywords/>
  <dc:language>en-US</dc:language>
  <cp:lastModifiedBy>kn0320aa</cp:lastModifiedBy>
  <cp:lastPrinted>2013-12-12T09:04:00Z</cp:lastPrinted>
  <dcterms:modified xsi:type="dcterms:W3CDTF">2013-12-12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20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8 Samhällsplanering, bostadsförsörjning och byggande samt konsumentpolitik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