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yrkesfisket i södra Östersjö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avs- och vattenmyndigheten (HaV) har beslutat att yrkesfisket efter lax i öppet hav i Östersjön ska fasas ut till 2013. Det innebär att yrkesfisket nära kusten med fällor kommer att kunna fortsätta, medan det småskaliga yrkesfisket efter lax i södra Östersjön kommer att stoppas. Beslutet får därmed stora konsekvenser för yrkesfiskare i södra Östersjön.</w:t>
      </w:r>
    </w:p>
    <w:p>
      <w:pPr>
        <w:pStyle w:val="Normaltindrag"/>
        <w:rPr/>
      </w:pPr>
      <w:r>
        <w:rPr/>
        <w:t>Den lekande laxen i våra svenska älvar är livskraftig och av stor mängd. HaV bör snarast se över tillväxten av vildlax och överväga att upphäva beslutet om att stoppa laxfisket i Östersjö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uzanne Sve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Jepp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Yrkesfisket i södra Östersj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6:00Z</dcterms:created>
  <dc:creator>sa120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9T16:14:00Z</cp:lastPrinted>
  <dcterms:modified xsi:type="dcterms:W3CDTF">2012-11-14T11:26:00Z</dcterms:modified>
  <cp:revision>2</cp:revision>
  <dc:subject>Yrkesfisket i södra Östersjön</dc:subject>
  <dc:title>S32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67755031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7FD3B0E-8BE0-401B-BD12-5D2FE9FA4B7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0500069</vt:lpwstr>
  </property>
  <property fmtid="{D5CDD505-2E9C-101B-9397-08002B2CF9AE}" pid="15" name="MotionarLista">
    <vt:lpwstr>Jeppsson, Peter (S)\Haglö, Kerstin (S)\Svensson, Suz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Jeppsson (S), Kerstin Haglö (S), Suzanne Sve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Jeppsson m.fl. (S)</vt:lpwstr>
  </property>
  <property fmtid="{D5CDD505-2E9C-101B-9397-08002B2CF9AE}" pid="24" name="Motionsnummer">
    <vt:lpwstr>MJ263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50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Yrkesfisket i södra Östersj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Yrkesfisket i södra Östersj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0500069</vt:lpwstr>
  </property>
  <property fmtid="{D5CDD505-2E9C-101B-9397-08002B2CF9AE}" pid="50" name="nummer">
    <vt:lpwstr>263</vt:lpwstr>
  </property>
  <property fmtid="{D5CDD505-2E9C-101B-9397-08002B2CF9AE}" pid="51" name="partibeteckning">
    <vt:lpwstr>S</vt:lpwstr>
  </property>
  <property fmtid="{D5CDD505-2E9C-101B-9397-08002B2CF9AE}" pid="52" name="skuggnummer">
    <vt:lpwstr>706</vt:lpwstr>
  </property>
  <property fmtid="{D5CDD505-2E9C-101B-9397-08002B2CF9AE}" pid="53" name="urixGuid">
    <vt:lpwstr>{4D353351-C1DC-4442-86CA-FF4AEB317356}</vt:lpwstr>
  </property>
  <property fmtid="{D5CDD505-2E9C-101B-9397-08002B2CF9AE}" pid="54" name="urixOrigin">
    <vt:lpwstr>121109 16:16:11.381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