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gröna registreringsskyltar för miljöbilar.</w:t>
      </w:r>
      <w:r>
        <w:rPr>
          <w:vanish/>
          <w:highlight w:val="yellow"/>
        </w:rPr>
        <w:t>&gt;&gt;</w:t>
      </w:r>
    </w:p>
    <w:p>
      <w:pPr>
        <w:pStyle w:val="Heading1"/>
        <w:rPr/>
      </w:pPr>
      <w:r>
        <w:rPr/>
        <w:t>Motivering</w:t>
      </w:r>
    </w:p>
    <w:p>
      <w:pPr>
        <w:pStyle w:val="Normal"/>
        <w:rPr/>
      </w:pPr>
      <w:r>
        <w:rPr/>
        <w:t>Biltrafik står för en stor del av de svenska koldioxidutsläppen. Ett viktigt bidrag för att minska utsläppen är att öka antalet miljöbilar på de svenska vägarna. Som miljöbilar räknas enligt regeringens nuvarande definition miljöklassade elbilar, bensin- och dieselbilar med ett koldioxidutsläpp på mindre än 120 gram/km och bilar som kan drivas på andra bränslen än diesel och bensin.</w:t>
      </w:r>
    </w:p>
    <w:p>
      <w:pPr>
        <w:pStyle w:val="Normaltindrag"/>
        <w:rPr/>
      </w:pPr>
      <w:r>
        <w:rPr/>
        <w:t>Sedan något år tillbaka finns det morötter för att få fler att byta till miljövänligare bilar. Som exempel kan nämnas alliansregeringens miljöbilspremie och att miljöbilar parkerar avgiftsfritt i många städer.</w:t>
      </w:r>
    </w:p>
    <w:p>
      <w:pPr>
        <w:pStyle w:val="Normaltindrag"/>
        <w:rPr/>
      </w:pPr>
      <w:r>
        <w:rPr/>
        <w:t>Det är viktigt att vi ökar drivkrafterna för att få fler miljöbilar i Sverige. För att öka medvetenheten om den variation av miljöbilar som finns och för att låta dem som kör miljöbilar visa upp sitt val som ett gott exempel, bör man därför se över möjligheterna att låta registreringsskyltarna på miljöbilarna vara gröna.</w:t>
      </w:r>
    </w:p>
    <w:p>
      <w:pPr>
        <w:pStyle w:val="Normaltindrag"/>
        <w:rPr/>
      </w:pPr>
      <w:r>
        <w:rPr/>
        <w:t>Det skulle tydliggöra variationerna av miljöbilar, visa på det goda exemplet, synliggöra det växande antalet miljöbilar och underlätta för bilägarna att få ”miljöförmåner” såsom gratis parkering utan att behöva ansöka om särskild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skylt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3-01-15T09:32:00Z</cp:lastPrinted>
  <dcterms:modified xsi:type="dcterms:W3CDTF">2013-01-15T08:40:00Z</dcterms:modified>
  <cp:revision>2</cp:revision>
  <dc:subject>Grön skylt för miljöbilar</dc:subject>
  <dc:title>M1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127768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C1051B5-472D-4239-B380-775D6BBC1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501</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Grön skylt för miljöbila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ön skylt för miljö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360069</vt:lpwstr>
  </property>
  <property fmtid="{D5CDD505-2E9C-101B-9397-08002B2CF9AE}" pid="50" name="nummer">
    <vt:lpwstr>501</vt:lpwstr>
  </property>
  <property fmtid="{D5CDD505-2E9C-101B-9397-08002B2CF9AE}" pid="51" name="partibeteckning">
    <vt:lpwstr>M</vt:lpwstr>
  </property>
  <property fmtid="{D5CDD505-2E9C-101B-9397-08002B2CF9AE}" pid="52" name="skuggnummer">
    <vt:lpwstr>3110</vt:lpwstr>
  </property>
  <property fmtid="{D5CDD505-2E9C-101B-9397-08002B2CF9AE}" pid="53" name="urixGuid">
    <vt:lpwstr>{C6532D66-DDE5-4135-B4E6-FD3BE8FA743D}</vt:lpwstr>
  </property>
  <property fmtid="{D5CDD505-2E9C-101B-9397-08002B2CF9AE}" pid="54" name="urixOrigin">
    <vt:lpwstr>130115 09:32:41.24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