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omfattande kontroll av skattefusk.</w:t>
      </w:r>
      <w:r>
        <w:rPr>
          <w:vanish/>
          <w:highlight w:val="yellow"/>
        </w:rPr>
        <w:t>&gt;&gt;</w:t>
      </w:r>
    </w:p>
    <w:p>
      <w:pPr>
        <w:pStyle w:val="Heading1"/>
        <w:rPr/>
      </w:pPr>
      <w:r>
        <w:rPr/>
        <w:t>Motivering</w:t>
      </w:r>
    </w:p>
    <w:p>
      <w:pPr>
        <w:pStyle w:val="Normal"/>
        <w:rPr/>
      </w:pPr>
      <w:r>
        <w:rPr/>
        <w:t>Samtidigt som det blivit svårare för människor utan högskolestudier och erfarenhet av att hitta arbete under de senaste åren, verkar den svarta arbetsmarknadens omfattning växa. Denna marknad består bland annat av människor som säljer sina tjänster för 50 kronor i timmen för att få sin familjeekonomi att gå ihop, men det har även visat sig att många gömda flyktingar, socialbidragsberoende och arbetslösa som inte klarar sin ekonomi utnyttjas på den svarta marknaden. Detta är människor som har arbetsviljan, men som utnyttjas av oseriösa arbetsgivare.</w:t>
      </w:r>
    </w:p>
    <w:p>
      <w:pPr>
        <w:pStyle w:val="Normaltindrag"/>
        <w:rPr/>
      </w:pPr>
      <w:r>
        <w:rPr/>
        <w:t>Arbetsgivarna på den svarta arbetsmarknaden är oftast välbärgade människor som systematiskt skattefuskar, inte för att de inte har råd att betala för sig, utan för att de anser att de inte behöver betala för den välfärd de åtnjuter. Genom att slippa betala moms och arbetsgivaravgifter tjänar de minst lika mycket som de som utför svartarbetet.</w:t>
      </w:r>
    </w:p>
    <w:p>
      <w:pPr>
        <w:pStyle w:val="Normaltindrag"/>
        <w:rPr/>
      </w:pPr>
      <w:r>
        <w:rPr/>
        <w:t>Enligt Skatteverkets beräkningar utfördes förra året svartarbeten för nära 120 miljarder kronor, och därmed har cirka 60 miljarder kronor som skulle ha tillfallit statskassan försvunnit. Samtidigt betalade Försäkringskassan ut en dryg miljard kronor i bidrag till oärliga personer.</w:t>
      </w:r>
    </w:p>
    <w:p>
      <w:pPr>
        <w:pStyle w:val="Normaltindrag"/>
        <w:rPr/>
      </w:pPr>
      <w:r>
        <w:rPr/>
        <w:t>Denna form av ekonomisk brottslighet är ett hot mot den svenska välfärden och riskerar att växa i och med regeringens nya förslag att sänka a-kassorna. Det är därför viktigt att regeringen tar krafttag mot den ekonomiska brottsligheten, inte bara när det gäller bidragsfusket, utan även när det gäller oseriösa arbetsgivare som inte drar sig för att betala svart. Det är viktigt att fler jobb skapas, men det är av största vikt att så sker på en vit arbetsmarknad, inte en olag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Kent Här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5</w:t>
    </w:r>
    <w:r>
      <w:rPr/>
      <w:fldChar w:fldCharType="end"/>
    </w:r>
  </w:p>
  <w:p>
    <w:pPr>
      <w:pStyle w:val="FSHNormalS5"/>
      <w:rPr/>
    </w:pPr>
    <w:r>
      <w:rPr/>
      <w:fldChar w:fldCharType="begin"/>
    </w:r>
    <w:r>
      <w:rPr/>
      <w:instrText xml:space="preserve"> DOCPROPERTY "MotionarText"</w:instrText>
    </w:r>
    <w:r>
      <w:rPr/>
      <w:fldChar w:fldCharType="separate"/>
    </w:r>
    <w:r>
      <w:rPr/>
      <w:t>av Ronny Olander och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50:00Z</dcterms:created>
  <dc:creator>Lis Ohlgren</dc:creator>
  <dc:description>TKG-ktrl, MSMQ4mb, PersReg-Distribution mm</dc:description>
  <cp:keywords>Motion2000 070924 1400 v4.92c</cp:keywords>
  <dc:language>en-US</dc:language>
  <cp:lastModifiedBy>dockonvert</cp:lastModifiedBy>
  <cp:lastPrinted>2007-11-02T11:43:00Z</cp:lastPrinted>
  <dcterms:modified xsi:type="dcterms:W3CDTF">2007-11-02T10:50:00Z</dcterms:modified>
  <cp:revision>2</cp:revision>
  <dc:subject>Åtgärder mot ekonomisk brottslighet</dc:subject>
  <dc:title>s97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8692725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5716A9FE-DD8C-47D6-9B1C-4F083EB3B0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370069</vt:lpwstr>
  </property>
  <property fmtid="{D5CDD505-2E9C-101B-9397-08002B2CF9AE}" pid="15" name="MotionarLista">
    <vt:lpwstr>Olander, Ronny (s)\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Kent Härstedt (s)</vt:lpwstr>
  </property>
  <property fmtid="{D5CDD505-2E9C-101B-9397-08002B2CF9AE}" pid="24" name="Motionsnummer">
    <vt:lpwstr>Sk26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Åtgärder mot 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97037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922</vt:lpwstr>
  </property>
  <property fmtid="{D5CDD505-2E9C-101B-9397-08002B2CF9AE}" pid="53" name="urixGuid">
    <vt:lpwstr>{C4C7744A-2F43-40BD-9212-0393724869C6}</vt:lpwstr>
  </property>
  <property fmtid="{D5CDD505-2E9C-101B-9397-08002B2CF9AE}" pid="54" name="urixOrigin">
    <vt:lpwstr>071102 11:43:37.70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