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rbetsmiljöverkets arbete.</w:t>
      </w:r>
      <w:r>
        <w:rPr>
          <w:vanish/>
          <w:highlight w:val="yellow"/>
        </w:rPr>
        <w:t>&gt;&gt;</w:t>
      </w:r>
    </w:p>
    <w:p>
      <w:pPr>
        <w:pStyle w:val="Heading1"/>
        <w:rPr/>
      </w:pPr>
      <w:r>
        <w:rPr/>
        <w:t>Motivering</w:t>
      </w:r>
    </w:p>
    <w:p>
      <w:pPr>
        <w:pStyle w:val="Normal"/>
        <w:rPr/>
      </w:pPr>
      <w:r>
        <w:rPr/>
        <w:t>Nu kommer jobben och med den kommer även ökandet av arbetsplatsolyckorna. Det senaste året har det registrerats 109 000 arbetsskador, merparten av dessa var arbetsolyckor. 32 000 av arbetsolyckorna medförde frånvaro från arbetet. Förutom arbetsplatsolycksfallen har det anmälts 15 000 arbetsplatssjukdomar.</w:t>
      </w:r>
    </w:p>
    <w:p>
      <w:pPr>
        <w:pStyle w:val="Normaltindrag"/>
        <w:rPr/>
      </w:pPr>
      <w:r>
        <w:rPr/>
        <w:t xml:space="preserve">Det är arbetsgivarens ansvar att se till att de anställda inte skadas eller blir sjuka av jobbet. Arbetsgivarna ska arbeta systematiskt med arbetsmiljöarbete och Arbetsmiljöverket ska se till att arbetsgivarna följer de lagar och regler som finns. Detta görs genom besök på arbetsplatser. </w:t>
      </w:r>
    </w:p>
    <w:p>
      <w:pPr>
        <w:pStyle w:val="Normaltindrag"/>
        <w:rPr/>
      </w:pPr>
      <w:r>
        <w:rPr/>
        <w:t>Samtidigt som fler personer kommer ut i arbete så blir arbetsmiljön eftersatt – faktum är att antalet arbetsplatsolyckor som medfört sjukfrånvaro har ökat med 3 % över riket.</w:t>
      </w:r>
    </w:p>
    <w:p>
      <w:pPr>
        <w:pStyle w:val="Normaltindrag"/>
        <w:rPr/>
      </w:pPr>
      <w:r>
        <w:rPr/>
        <w:t>I Västsverige handlar det om en 6-procentig ökning – där rapporterades 349 arbetsplatsolyckor som ledde till sjukfrånvaro under det senaste året. Det är främst bland kvinnorna som arbetsplatsolyckorna ökat mest: av de 349 anmälda fallen var 294 kvinnor.</w:t>
      </w:r>
    </w:p>
    <w:p>
      <w:pPr>
        <w:pStyle w:val="Normaltindrag"/>
        <w:rPr/>
      </w:pPr>
      <w:r>
        <w:rPr/>
        <w:t>Regeringen har beslutat om att spara 157 miljoner kronor till ingången av 2009 på Arbetsmiljöverket; detta innebär att 225 tjänster försvinner. Vi ser med oro på denna utveckling – samtidigt som regeringen säger sig vilja ha fler personer i arbete är den inte beredd att satsa på arbetsmiljön. Det är viktigt att regeringen ser vikten av Arbetsmiljöverkets insatser när man vill att fler människor ska arbe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s viktiga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3:35:00Z</cp:lastPrinted>
  <dcterms:modified xsi:type="dcterms:W3CDTF">2007-10-16T18:30:00Z</dcterms:modified>
  <cp:revision>2</cp:revision>
  <dc:subject>Arbetsmiljöverkets viktiga arbete</dc:subject>
  <dc:title>s2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71962532*</vt:lpwstr>
  </property>
  <property fmtid="{D5CDD505-2E9C-101B-9397-08002B2CF9AE}" pid="7" name="DeladMotion">
    <vt:lpwstr>nej</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7EA6E2DD-69E5-4B17-A6DD-27B2C1E87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4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Arbetsmiljöverkets viktiga arbet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s viktiga 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4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85</vt:lpwstr>
  </property>
  <property fmtid="{D5CDD505-2E9C-101B-9397-08002B2CF9AE}" pid="53" name="urixGuid">
    <vt:lpwstr>{13BF497A-9D85-483F-960A-723CE6888202}</vt:lpwstr>
  </property>
  <property fmtid="{D5CDD505-2E9C-101B-9397-08002B2CF9AE}" pid="54" name="urixOrigin">
    <vt:lpwstr>071016 19:58:56.219</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