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låta studiemedel för studier vid folkhögskola gälla från samma ålder som för studier vid universitet och högskola.</w:t>
      </w:r>
      <w:r>
        <w:rPr>
          <w:vanish/>
          <w:highlight w:val="yellow"/>
        </w:rPr>
        <w:t>&gt;&gt;</w:t>
      </w:r>
    </w:p>
    <w:p>
      <w:pPr>
        <w:pStyle w:val="Heading1"/>
        <w:rPr/>
      </w:pPr>
      <w:r>
        <w:rPr/>
        <w:t>Motivering</w:t>
      </w:r>
    </w:p>
    <w:p>
      <w:pPr>
        <w:pStyle w:val="Normal"/>
        <w:rPr/>
      </w:pPr>
      <w:r>
        <w:rPr/>
        <w:t>Åldergränsen för studiemedel för studier på folkhögskola är idag 20 år. Om det inte gäller eftergymnasiala kurser på folkhögskola. Studerande vid folkhögskola som ej fyllt 20 år får vanligen studiehjälp som i dag är 1 050 kronor. För studier på universitet och högskola är det däremot möjligt att erhålla studiemedel även vid lägre ålder.</w:t>
      </w:r>
    </w:p>
    <w:p>
      <w:pPr>
        <w:pStyle w:val="Normaltindrag"/>
        <w:rPr/>
      </w:pPr>
      <w:r>
        <w:rPr/>
        <w:t>Att ha möjlighet att studera oavsett skolform är något som de flesta av oss rimligen ser positivt på. Att vara ung med ambitionen att studera på folkhögskola bör vara lika accepterat som högskolestudier och stödjas på samma sätt vad gäller de ekonomiska villkoren. Åldersgränsen för studier på folkhögskola bör därför inte avvika från de regler som gäller för studier vid universitet och högskola.</w:t>
      </w:r>
    </w:p>
    <w:p>
      <w:pPr>
        <w:pStyle w:val="Normaltindrag"/>
        <w:rPr/>
      </w:pPr>
      <w:r>
        <w:rPr/>
        <w:t>Människor är olika och de gängse formerna för studier passar inte alla. Att ha möjlighet till studier i den form som folkhögskolorna erbjuder är inte bara en väg för de som kört fast i andra högre utbildningar eller en form för kompletteringar senare i livet. För många kan folkhögskolan till och med vara den förberedelse eller ingång som krävs för att senare i livet ta sig an universitetsutbildningar i någon form. Det finns därför inga övertygande pedagogiska, praktiska eller strukturella argument för att just folkhögskolan som studieform inte skulle lämpa sig för att elever under 20 år ska kunna beviljas studiemedel.</w:t>
      </w:r>
    </w:p>
    <w:p>
      <w:pPr>
        <w:pStyle w:val="Normaltindrag"/>
        <w:rPr/>
      </w:pPr>
      <w:r>
        <w:rPr/>
        <w:t>Flera unga människor har under året hört av sig och beskrivit vilken besvärlig situation de hamnat i när de blivit nekade möjlighet till studielån vid studier på folkhögskola och hur de även tvingats tacka nej till studieplatser på grund av negativt svar från CSN (Centrala studiestödsnämnden). Det är svårt för den studerande att förstå logiken med ett system som stänger ute många från möjligheten att börja studera den väg man själv upplever som möjlig att gå.</w:t>
      </w:r>
    </w:p>
    <w:p>
      <w:pPr>
        <w:pStyle w:val="Normaltindrag"/>
        <w:rPr/>
      </w:pPr>
      <w:r>
        <w:rPr/>
        <w:t>Ett modernt och rättvist system för studielån bör erbjuda samma villkor beträffande ålder oavsett val av studieform. Samma åldersvillkor bör därför gälla vid studier på universitet, högskola och folkhögskola.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Jabar Ami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Börjesson (MP)</w:t>
            </w:r>
          </w:p>
        </w:tc>
        <w:tc>
          <w:tcPr>
            <w:tcW w:w="3047" w:type="dxa"/>
            <w:tcBorders/>
          </w:tcPr>
          <w:p>
            <w:pPr>
              <w:pStyle w:val="Underskrifter"/>
              <w:keepNext w:val="true"/>
              <w:keepLines/>
              <w:suppressAutoHyphens w:val="true"/>
              <w:spacing w:lineRule="exact" w:line="250" w:before="0" w:after="40"/>
              <w:jc w:val="left"/>
              <w:rPr/>
            </w:pPr>
            <w:r>
              <w:rPr/>
              <w:t>Esabelle Dingizia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keepNext w:val="true"/>
              <w:keepLines/>
              <w:suppressAutoHyphens w:val="true"/>
              <w:spacing w:lineRule="exact" w:line="250" w:before="0" w:after="40"/>
              <w:jc w:val="left"/>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keepNext w:val="true"/>
              <w:keepLines/>
              <w:suppressAutoHyphens w:val="true"/>
              <w:spacing w:lineRule="exact" w:line="250" w:before="0" w:after="40"/>
              <w:jc w:val="left"/>
              <w:rPr/>
            </w:pPr>
            <w:r>
              <w:rPr/>
              <w:t>Agneta Luttropp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5</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åldersgräns för rätt till studiemedel vid studier på folk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spacing w:lineRule="auto" w:line="240"/>
    </w:pPr>
    <w:rPr>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0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03T09:53:00Z</cp:lastPrinted>
  <dcterms:modified xsi:type="dcterms:W3CDTF">2013-01-03T09:00:00Z</dcterms:modified>
  <cp:revision>2</cp:revision>
  <dc:subject>Sänkt åldersgräns för rätt till studiemedel vid studier på folkhögskola</dc:subject>
  <dc:title>MP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21421782*</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1652B2B0-679B-4075-AA07-43E1CF88481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6080075</vt:lpwstr>
  </property>
  <property fmtid="{D5CDD505-2E9C-101B-9397-08002B2CF9AE}" pid="15" name="MotionarLista">
    <vt:lpwstr>Ehn, Tina (MP)\Pertoft, Mats (MP)\Amin, Jabar (MP)\Börjesson, Agneta (MP)\Dingizian, Esabelle (MP)\Ceballos, Bodil (MP)\Lindholm, Jan (MP)\Rådberg, Peter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Mats Pertoft (MP), Jabar Amin (MP), Agneta Börjesson (MP), Esabelle Dingizian (MP), Bodil Ceballos (MP), Jan Lindholm (MP), Peter Rådberg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Ub51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änkt åldersgräns för rätt till studiemedel vid studier på folkhögskola</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änkt åldersgräns för rätt till studiemedel vid studier på folkhögsko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16080075</vt:lpwstr>
  </property>
  <property fmtid="{D5CDD505-2E9C-101B-9397-08002B2CF9AE}" pid="50" name="nummer">
    <vt:lpwstr>515</vt:lpwstr>
  </property>
  <property fmtid="{D5CDD505-2E9C-101B-9397-08002B2CF9AE}" pid="51" name="partibeteckning">
    <vt:lpwstr>MP</vt:lpwstr>
  </property>
  <property fmtid="{D5CDD505-2E9C-101B-9397-08002B2CF9AE}" pid="52" name="skuggnummer">
    <vt:lpwstr>3220</vt:lpwstr>
  </property>
  <property fmtid="{D5CDD505-2E9C-101B-9397-08002B2CF9AE}" pid="53" name="urixGuid">
    <vt:lpwstr>{1FBEFFF0-442F-4190-8D5F-2B6F7F60CEFD}</vt:lpwstr>
  </property>
  <property fmtid="{D5CDD505-2E9C-101B-9397-08002B2CF9AE}" pid="54" name="urixOrigin">
    <vt:lpwstr>130103 09:53:46.08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