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gymnastik i skolan.</w:t>
      </w:r>
      <w:r>
        <w:rPr>
          <w:vanish/>
          <w:highlight w:val="yellow"/>
        </w:rPr>
        <w:t>&gt;&gt;</w:t>
      </w:r>
    </w:p>
    <w:p>
      <w:pPr>
        <w:pStyle w:val="Heading1"/>
        <w:rPr/>
      </w:pPr>
      <w:r>
        <w:rPr/>
        <w:t>Motivering</w:t>
      </w:r>
    </w:p>
    <w:p>
      <w:pPr>
        <w:pStyle w:val="Normal"/>
        <w:rPr/>
      </w:pPr>
      <w:r>
        <w:rPr>
          <w:color w:val="000000"/>
        </w:rPr>
        <w:t xml:space="preserve">Det kan bli dyrt på sikt med för lite gymnastik i skolan. </w:t>
      </w:r>
      <w:r>
        <w:rPr/>
        <w:t>Forskning visar att återkommande träning för alla på lång sikt har positiva effekter för både kropp och själ. Vinsterna för skolbarnen om de rör sig mer är bättre hälsa, mindre stress och bättre koncentrationsförmåga. Det gör att eleverna blir bättre både på att läsa och räkna.</w:t>
      </w:r>
    </w:p>
    <w:p>
      <w:pPr>
        <w:pStyle w:val="Normaltindrag"/>
        <w:rPr/>
      </w:pPr>
      <w:r>
        <w:rPr/>
        <w:t>Dagens unga blir alltför stillasittande, i skolan och hemma. Detta i kombination med dåliga matvanor visar på en oroande tendens till ökad fetma redan i unga år, med sjukdomar som följd, som till exempel diabetes. Det är oroande att vår förändrade livsstil i kombination med för få timmar av gymnastik i skolan ger eleverna dålig kondition, något som kostar samhället sex miljarder kronor varje år för vård och produktionsbortfall.</w:t>
      </w:r>
    </w:p>
    <w:p>
      <w:pPr>
        <w:pStyle w:val="Normaltindrag"/>
        <w:rPr/>
      </w:pPr>
      <w:r>
        <w:rPr/>
        <w:t>De alltför få idrottstimmarna i skolan kan vara det enda tillfället när en del unga rör sig så att pulsen går upp. Det är inte bara viktigt att skolan ser till att eleverna rör sig, utan att det också sker med en viss regelbundenhet.</w:t>
      </w:r>
    </w:p>
    <w:p>
      <w:pPr>
        <w:pStyle w:val="Normaltindrag"/>
        <w:rPr/>
      </w:pPr>
      <w:r>
        <w:rPr/>
        <w:t xml:space="preserve">Det är förkastligt att de skolor som inte har tillgång till gymnastiksal istället valt att lösa detta genom att ha gymnastiken koncentrerad till några få veckors lägerskola per termin. Poängen med en god livsföring med bra matvanor och med motion är just regelbundenheten. </w:t>
      </w:r>
    </w:p>
    <w:p>
      <w:pPr>
        <w:pStyle w:val="Normaltindrag"/>
        <w:rPr/>
      </w:pPr>
      <w:r>
        <w:rPr>
          <w:color w:val="212100"/>
        </w:rPr>
        <w:t xml:space="preserve">Mer gymnastik i skolan och krav på </w:t>
      </w:r>
      <w:r>
        <w:rPr/>
        <w:t>regelbunden fysisk aktivitet till alla elever vore bra för barns och ungdoma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3</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tal gymnastiktimm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0:00Z</dcterms:created>
  <dc:creator>Stefan Fröding</dc:creator>
  <dc:description>TKG-ktrl, MSMQ4mb, PersReg-Distribution mm</dc:description>
  <cp:keywords>Motion2000 070924 1400 v4.92c</cp:keywords>
  <dc:language>en-US</dc:language>
  <cp:lastModifiedBy>dockonvert</cp:lastModifiedBy>
  <cp:lastPrinted>2007-12-13T08:41:00Z</cp:lastPrinted>
  <dcterms:modified xsi:type="dcterms:W3CDTF">2007-12-13T07:50:00Z</dcterms:modified>
  <cp:revision>2</cp:revision>
  <dc:subject>Ökat antal gymnastiktimmar i skolan</dc:subject>
  <dc:title>s43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5094033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CF03D9C-0349-4350-A894-F83687504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84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7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8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Ökat antal gymnastiktimmar i skola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antal gymnastiktimmar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840069</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2622</vt:lpwstr>
  </property>
  <property fmtid="{D5CDD505-2E9C-101B-9397-08002B2CF9AE}" pid="53" name="urixGuid">
    <vt:lpwstr>{B58C748D-A0C4-480B-BEE0-4682D2BDEC3B}</vt:lpwstr>
  </property>
  <property fmtid="{D5CDD505-2E9C-101B-9397-08002B2CF9AE}" pid="54" name="urixOrigin">
    <vt:lpwstr>071213 08:41:55.0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