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frivilliga ungdomsavtal.</w:t>
      </w:r>
      <w:r>
        <w:rPr>
          <w:vanish/>
          <w:highlight w:val="yellow"/>
        </w:rPr>
        <w:t>&gt;&gt;</w:t>
      </w:r>
    </w:p>
    <w:p>
      <w:pPr>
        <w:pStyle w:val="Heading1"/>
        <w:rPr/>
      </w:pPr>
      <w:r>
        <w:rPr/>
        <w:t>Motivering</w:t>
      </w:r>
    </w:p>
    <w:p>
      <w:pPr>
        <w:pStyle w:val="Normal"/>
        <w:rPr/>
      </w:pPr>
      <w:r>
        <w:rPr/>
        <w:t>Ungdomsarbetslösheten har under alliansregeringens första två år minskat betydligt. Genom bland annat nedsatt arbetsgivaravgift har ungdomarnas position på arbetsmarknaden förstärkts, vilket lett till att fler unga kommit i arbete. Trots dessa framgångar står fortfarande alltför många ungdomar utanför arbetsmarknaden. De närmaste åren kommer vi att se en avmattning i ekonomin. Under denna tid riskerar det att bli allt svårare för ungdomar att ta sig in på arbetsmarknaden.</w:t>
      </w:r>
    </w:p>
    <w:p>
      <w:pPr>
        <w:pStyle w:val="Normaltindrag"/>
        <w:rPr/>
      </w:pPr>
      <w:r>
        <w:rPr/>
        <w:t xml:space="preserve">Enligt vår uppfattning krävs det ytterligare reformer för att få fler ungdomar i arbete. Lagen om anställningsskydd (LAS) stänger inne många människor på arbetsmarknaden och minskar benägenheten att byta jobb. Vi ser också hur framför allt unga utan arbetslivserfarenhet kommer i kläm med LAS. Ingångslönerna för unga är förhållandevis höga, och etableringsåldern på arbetsmarknaden är i dag i snitt 28 år (SOU 2006:102). Arbetsgivare anställer hellre någon med arbetslivserfarenhet än att riskera anställa ett ”oprövat kort”. </w:t>
      </w:r>
    </w:p>
    <w:p>
      <w:pPr>
        <w:pStyle w:val="Normaltindrag"/>
        <w:rPr/>
      </w:pPr>
      <w:r>
        <w:rPr/>
        <w:t xml:space="preserve">Om provanställningen förlängs kan företagens vilja att anställa en ung person, som kanske inte har exakt rätt kompetens eller erfarenhet, öka väsentligt. Genom att sänka trösklarna in på arbetsmarknaden för unga ökar deras attraktionskraft på arbetsmarknaden betydligt. Med frivilliga ungdomsavtal där arbetsgivare och arbetssökande under 26 år kommer överens om att förlänga provanställningen under maximalt en tvåårsperiod kan möjligheterna till jobb för unga ök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Sofia Lars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0</w:t>
    </w:r>
    <w:r>
      <w:rPr/>
      <w:fldChar w:fldCharType="end"/>
    </w:r>
  </w:p>
  <w:p>
    <w:pPr>
      <w:pStyle w:val="FSHNormalS5"/>
      <w:rPr/>
    </w:pPr>
    <w:r>
      <w:rPr/>
      <w:fldChar w:fldCharType="begin"/>
    </w:r>
    <w:r>
      <w:rPr/>
      <w:instrText xml:space="preserve"> DOCPROPERTY "MotionarText"</w:instrText>
    </w:r>
    <w:r>
      <w:rPr/>
      <w:fldChar w:fldCharType="separate"/>
    </w:r>
    <w:r>
      <w:rPr/>
      <w:t>av Claes Västerteg och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02T14:38:00Z</cp:lastPrinted>
  <dcterms:modified xsi:type="dcterms:W3CDTF">2009-04-02T14:32:00Z</dcterms:modified>
  <cp:revision>2</cp:revision>
  <dc:subject>Ungdomsavtal</dc:subject>
  <dc:title>c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6520467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F728168-66C0-48D3-86C5-A890E0FAF5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690069</vt:lpwstr>
  </property>
  <property fmtid="{D5CDD505-2E9C-101B-9397-08002B2CF9AE}" pid="15" name="MotionarLista">
    <vt:lpwstr>Västerteg, Claes (c)\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 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och Sofia Larsen (c)</vt:lpwstr>
  </property>
  <property fmtid="{D5CDD505-2E9C-101B-9397-08002B2CF9AE}" pid="24" name="Motionsnummer">
    <vt:lpwstr>A35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ngdomsavta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domsav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690069</vt:lpwstr>
  </property>
  <property fmtid="{D5CDD505-2E9C-101B-9397-08002B2CF9AE}" pid="50" name="nummer">
    <vt:lpwstr>350</vt:lpwstr>
  </property>
  <property fmtid="{D5CDD505-2E9C-101B-9397-08002B2CF9AE}" pid="51" name="partibeteckning">
    <vt:lpwstr>c</vt:lpwstr>
  </property>
  <property fmtid="{D5CDD505-2E9C-101B-9397-08002B2CF9AE}" pid="52" name="skuggnummer">
    <vt:lpwstr>2587</vt:lpwstr>
  </property>
  <property fmtid="{D5CDD505-2E9C-101B-9397-08002B2CF9AE}" pid="53" name="urixGuid">
    <vt:lpwstr>{8849E145-3F8B-4287-B0C7-350156D02B51}</vt:lpwstr>
  </property>
  <property fmtid="{D5CDD505-2E9C-101B-9397-08002B2CF9AE}" pid="54" name="urixOrigin">
    <vt:lpwstr>090402 16:13:36.05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