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rkning av transfett i livsmedel bör vara obligator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införa en regel om maximalt innehåll av transfett i livsmedel.</w:t>
      </w:r>
      <w:r>
        <w:rPr>
          <w:vanish/>
          <w:highlight w:val="yellow"/>
        </w:rPr>
        <w:t>&gt;&gt;</w:t>
      </w:r>
    </w:p>
    <w:p>
      <w:pPr>
        <w:pStyle w:val="Heading1"/>
        <w:rPr/>
      </w:pPr>
      <w:r>
        <w:rPr/>
        <w:t>Motivering</w:t>
      </w:r>
    </w:p>
    <w:p>
      <w:pPr>
        <w:pStyle w:val="Normal"/>
        <w:rPr/>
      </w:pPr>
      <w:r>
        <w:rPr/>
        <w:t>Fettrelaterade hjärt-kärlsjukdomar är i dag det största hotet mot folkhälsan. Det dagliga intaget av fett bör minskas totalt och då i synnerhet de mättade och enkelomättade fetterna. Härdat eller delvis härdat fett, så kallat industriellt transfett, bör inte ingå i livsmedel då dessa är skadligare för hälsan än andra fetter. Inom livsmedelsbranschen har användningen av transfett minskat avsevärt sedan mitten av 1990-talet och många producenter har aktivt arbetat med att utesluta transfett i produkterna, trots transfetters positiva effekter på produktens ökade hållbarhet.</w:t>
      </w:r>
    </w:p>
    <w:p>
      <w:pPr>
        <w:pStyle w:val="Normaltindrag"/>
        <w:rPr/>
      </w:pPr>
      <w:r>
        <w:rPr/>
        <w:t>Enligt gällande märkningsföreskrifter ska det i innehållsförteckningen framgå om härdat eller delvis härdat fett ingår i produkten. Däremot har industrin i dag inga krav på sig att redovisa hur mycket transfetter en produkt innehåller. En mängd produkter på marknaden som bageriprodukter, pajer och pulversoppor innehåller stora mängder transfett, vilket konsumenter ofta är omedvetna om då relevant information ofta saknas om detta. Nya konsumtionsmönster talar för att en växande konsumentgrupp befinner sig i riskzonen. För storkonsumenter av snabbmat och konditorivaror kan det dagliga intaget av transfett bli mycket omfattande.</w:t>
      </w:r>
    </w:p>
    <w:p>
      <w:pPr>
        <w:pStyle w:val="Normaltindrag"/>
        <w:rPr/>
      </w:pPr>
      <w:r>
        <w:rPr/>
        <w:t>Forskningen om hälsoeffekterna av intag av transfett är omfattande. Vetenskapliga studier i både USA och EU stöder teorin att transfett är skadligt för hälsan eftersom det höjer kolesterolhalten i blodet, vilket ökar risken att drabbas av hjärt-kärlsjukdomar och även bukfetma. Nutritionspanelen inom den europeiska myndigheten för livsmedelssäkerhet, Efsa, konstaterar att det vetenskapliga underlaget avseende den negativa effekten av transfett för risk för hjärt-kärlsjukdom är övertygande. Det finns belägg för sambandet att storkonsumenter av transfett i högre grad drabbas av hjärt-kärlsjukdom. Stränga gränsvärden för transfettsyror skulle kunna rädda tusentals liv. Svensk lagstiftning kan välja att passivt invänta kommande EU direktiv – om att införa regeln om maximalt innehåll av transfett i livsmedel samt att märkning av transfett i livsmedel ska vara obligatorisk – eller gå före för att främja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Marie Weibull Kornias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om 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0T16:38:00Z</cp:lastPrinted>
  <dcterms:modified xsi:type="dcterms:W3CDTF">2009-04-02T12:01:00Z</dcterms:modified>
  <cp:revision>2</cp:revision>
  <dc:subject>Regler om transfetter</dc:subject>
  <dc:title>m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2728453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5FA083C-230D-475A-A850-65B0D5A488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250069</vt:lpwstr>
  </property>
  <property fmtid="{D5CDD505-2E9C-101B-9397-08002B2CF9AE}" pid="15" name="MotionarLista">
    <vt:lpwstr>Weibull Kornias,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Weibull Kornias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Weibull Kornias och Finn Bengtsson (m)</vt:lpwstr>
  </property>
  <property fmtid="{D5CDD505-2E9C-101B-9397-08002B2CF9AE}" pid="24" name="Motionsnummer">
    <vt:lpwstr>MJ341</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egler om transfetter</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om transf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25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446</vt:lpwstr>
  </property>
  <property fmtid="{D5CDD505-2E9C-101B-9397-08002B2CF9AE}" pid="53" name="urixGuid">
    <vt:lpwstr>{6F3E1410-A28C-446E-9478-FB73144C7342}</vt:lpwstr>
  </property>
  <property fmtid="{D5CDD505-2E9C-101B-9397-08002B2CF9AE}" pid="54" name="urixOrigin">
    <vt:lpwstr>090402 13:39:17.43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