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ön rehabilitering.</w:t>
      </w:r>
      <w:r>
        <w:rPr>
          <w:vanish/>
          <w:highlight w:val="yellow"/>
        </w:rPr>
        <w:t>&gt;&gt;</w:t>
      </w:r>
    </w:p>
    <w:p>
      <w:pPr>
        <w:pStyle w:val="Heading1"/>
        <w:rPr/>
      </w:pPr>
      <w:r>
        <w:rPr/>
        <w:t>Motivering</w:t>
      </w:r>
    </w:p>
    <w:p>
      <w:pPr>
        <w:pStyle w:val="Normal"/>
        <w:rPr/>
      </w:pPr>
      <w:r>
        <w:rPr/>
        <w:t xml:space="preserve">Rehabträdgården vid Alnarp i Skåne har genom professor Patrik Grahn utvecklat en form av grön rehabilitering, den så kallade Alnarpmetoden. Metoden är effektiv och kan användas på flera av de diagnoser som står för en stor del av sjukskrivningarna. Ändå ingår inte grön rehabilitering i rehabiliteringsgarantin som slutits med SKL och regeringen. Alnarpsmetoden har fått stor uppmärksamhet, men i Sverige är det bara de konventionella metoderna som gäller – och med det stigande läkemedelskostnader för samhället. </w:t>
      </w:r>
    </w:p>
    <w:p>
      <w:pPr>
        <w:pStyle w:val="Normaltindrag"/>
        <w:rPr/>
      </w:pPr>
      <w:r>
        <w:rPr/>
        <w:t>Att Försäkringskassan inte accepterar grön rehabilitering gör att det uppstår problem. Eftersom man då inte får bedriva det kan man heller inte testa och utvärdera terapin. Och att evidens saknas anges vara orsaken till att den inte accepteras. Ett moment 22. Men med Alnarpsmetoden har det visat sig att 120 personer som under åren 2002–2008 deltagit i terapin har blivit signifikant bättre både i symptom och i funktion. De flesta av dessa personer har inte längre ersättning från Försäkringskassan, och ändå var det personer som före det varit sjukskrivna i över fyra år.</w:t>
      </w:r>
    </w:p>
    <w:p>
      <w:pPr>
        <w:pStyle w:val="Normaltindrag"/>
        <w:rPr/>
      </w:pPr>
      <w:r>
        <w:rPr/>
        <w:t xml:space="preserve">Det finns internationella studier av grön rehabilitering, och de visar tydligt att rehabiliteringsformen är likvärdig med andra metoder. Därför föreslår jag att grön rehabilitering ska definieras, accepteras och därefter vara del i rehabiliteringsgarantin som gäller mellan SKL och reger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4:29:00Z</cp:lastPrinted>
  <dcterms:modified xsi:type="dcterms:W3CDTF">2012-12-11T13:40:00Z</dcterms:modified>
  <cp:revision>2</cp:revision>
  <dc:subject>Grön rehabilitering</dc:subject>
  <dc:title>C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677779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6D10288-5F00-4DB7-90B8-1CE212DE7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2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f28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rön rehabilite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ön rehabili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520069</vt:lpwstr>
  </property>
  <property fmtid="{D5CDD505-2E9C-101B-9397-08002B2CF9AE}" pid="50" name="nummer">
    <vt:lpwstr>280</vt:lpwstr>
  </property>
  <property fmtid="{D5CDD505-2E9C-101B-9397-08002B2CF9AE}" pid="51" name="partibeteckning">
    <vt:lpwstr>C</vt:lpwstr>
  </property>
  <property fmtid="{D5CDD505-2E9C-101B-9397-08002B2CF9AE}" pid="52" name="skuggnummer">
    <vt:lpwstr>1360</vt:lpwstr>
  </property>
  <property fmtid="{D5CDD505-2E9C-101B-9397-08002B2CF9AE}" pid="53" name="urixGuid">
    <vt:lpwstr>{9DA80A68-DF9C-4EEB-9E3F-696734CF6375}</vt:lpwstr>
  </property>
  <property fmtid="{D5CDD505-2E9C-101B-9397-08002B2CF9AE}" pid="54" name="urixOrigin">
    <vt:lpwstr>121211 14:30:02.17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