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9"/>
        </w:rPr>
        <w:t>funktionshindrades rätt till utbildning och stöd att klara en utbildning.</w:t>
      </w:r>
      <w:r>
        <w:rPr>
          <w:vanish/>
          <w:highlight w:val="yellow"/>
        </w:rPr>
        <w:t>&gt;&gt;</w:t>
      </w:r>
    </w:p>
    <w:p>
      <w:pPr>
        <w:pStyle w:val="Heading1"/>
        <w:rPr/>
      </w:pPr>
      <w:r>
        <w:rPr/>
        <w:t>Motivering</w:t>
      </w:r>
    </w:p>
    <w:p>
      <w:pPr>
        <w:pStyle w:val="Normal"/>
        <w:rPr/>
      </w:pPr>
      <w:r>
        <w:rPr/>
        <w:t>För att varje barn ska kunna bli bemött utifrån sitt behov och sina förutsättningar måste det finnas resurser att ta emot en funktionshindrad elev i dennes hemkommun, och det behöver finnas en god barnhälsovård för tidig upptäckt av funktionshinder. Att hemkommuner tillsammans med närliggande kommuner gemensamt kan anordna undervisning för barn med speciella funktionshinder är en möjlighet som kan och bör utvecklas ytterligare.</w:t>
      </w:r>
    </w:p>
    <w:p>
      <w:pPr>
        <w:pStyle w:val="Normaltindrag"/>
        <w:rPr/>
      </w:pPr>
      <w:r>
        <w:rPr/>
        <w:t>Det är viktigt att så snart som möjligt upptäcka ett funktionshinder och att funktionshindrade får stöd att hitta rätt form av undervisning för att klara skolan. Undervisningen bör i möjligaste mån integreras med den vanliga skola som eleven tillhör i sin hemkommun. Särskolelösningar kan behöva tas till men då enbart om det inte fungerar med undervisningen i den vanliga skolan. Barn med särskilda funktionshinder bör så långt det är möjligt beredas undervisning i hemkommunen, i nära anslutning till sina föräldrar och syskon.</w:t>
      </w:r>
    </w:p>
    <w:p>
      <w:pPr>
        <w:pStyle w:val="Normaltindrag"/>
        <w:rPr/>
      </w:pPr>
      <w:r>
        <w:rPr/>
        <w:t>Alla människor har rätt att bli bemötta utifrån sina behov och förutsättningar. Detta gäller alla medborgare, och i synnerhet människor med olika typer av funktionshinder. De har rätt till utbildning och rätt att få det stöd och den hjälp de behöver för att klara en utbildning. Det är viktigt att framhålla att det alltid är föräldrarna som i första hand ska ansvara för fostran av sina barn och att varje barns bästa alltid måste vara det centrala när undervisning och skolgång planeras.</w:t>
      </w:r>
    </w:p>
    <w:p>
      <w:pPr>
        <w:pStyle w:val="Normaltindrag"/>
        <w:rPr/>
      </w:pPr>
      <w:r>
        <w:rPr/>
        <w:t>Det är kommunen som ska se till att hjälpmedel och övriga resurser, i form av personal, tillförs så att eleven kan bo kvar hemma. Även handikappanpassning av skollokalerna måste ske med hänsyn till elevens handika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hia And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pPr>
            <w:r>
              <w:rPr/>
              <w:t>Hans O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23</w:t>
    </w:r>
    <w:r>
      <w:rPr/>
      <w:fldChar w:fldCharType="end"/>
    </w:r>
  </w:p>
  <w:p>
    <w:pPr>
      <w:pStyle w:val="FSHNormalS5"/>
      <w:rPr/>
    </w:pPr>
    <w:r>
      <w:rPr/>
      <w:fldChar w:fldCharType="begin"/>
    </w:r>
    <w:r>
      <w:rPr/>
      <w:instrText xml:space="preserve"> DOCPROPERTY "MotionarText"</w:instrText>
    </w:r>
    <w:r>
      <w:rPr/>
      <w:fldChar w:fldCharType="separate"/>
    </w:r>
    <w:r>
      <w:rPr/>
      <w:t>av Phia And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unktionshindrades rätt till 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1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1-01T15:04:00Z</cp:lastPrinted>
  <dcterms:modified xsi:type="dcterms:W3CDTF">2010-11-01T14:10:00Z</dcterms:modified>
  <cp:revision>2</cp:revision>
  <dc:subject>Funktionshindrades rätt till utbildning</dc:subject>
  <dc:title>s6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80310797*</vt:lpwstr>
  </property>
  <property fmtid="{D5CDD505-2E9C-101B-9397-08002B2CF9AE}" pid="7" name="DeladMotion">
    <vt:lpwstr>nej</vt:lpwstr>
  </property>
  <property fmtid="{D5CDD505-2E9C-101B-9397-08002B2CF9AE}" pid="8" name="DocCreateVers">
    <vt:lpwstr>mot2000_524_2010-10-18</vt:lpwstr>
  </property>
  <property fmtid="{D5CDD505-2E9C-101B-9397-08002B2CF9AE}" pid="9" name="DokFormat">
    <vt:lpwstr>S5</vt:lpwstr>
  </property>
  <property fmtid="{D5CDD505-2E9C-101B-9397-08002B2CF9AE}" pid="10" name="FlerPartier">
    <vt:lpwstr/>
  </property>
  <property fmtid="{D5CDD505-2E9C-101B-9397-08002B2CF9AE}" pid="11" name="GlobalUID">
    <vt:lpwstr>{349E3816-ACF8-4EB1-AE18-B41F254361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070069</vt:lpwstr>
  </property>
  <property fmtid="{D5CDD505-2E9C-101B-9397-08002B2CF9AE}" pid="15" name="MotionarLista">
    <vt:lpwstr>Andersson, Phia (S)\Ahlberg, Ann-Christin (S)\Olsson,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 Ann-Christin Ahlberg (S), Hans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m.fl. (S)</vt:lpwstr>
  </property>
  <property fmtid="{D5CDD505-2E9C-101B-9397-08002B2CF9AE}" pid="24" name="Motionsnummer">
    <vt:lpwstr>Ub223</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07</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Funktionshindrades rätt till utbildning</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unktionshindrades rätt till utbild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060070069</vt:lpwstr>
  </property>
  <property fmtid="{D5CDD505-2E9C-101B-9397-08002B2CF9AE}" pid="50" name="nummer">
    <vt:lpwstr>223</vt:lpwstr>
  </property>
  <property fmtid="{D5CDD505-2E9C-101B-9397-08002B2CF9AE}" pid="51" name="partibeteckning">
    <vt:lpwstr>S</vt:lpwstr>
  </property>
  <property fmtid="{D5CDD505-2E9C-101B-9397-08002B2CF9AE}" pid="52" name="skuggnummer">
    <vt:lpwstr>141</vt:lpwstr>
  </property>
  <property fmtid="{D5CDD505-2E9C-101B-9397-08002B2CF9AE}" pid="53" name="urixGuid">
    <vt:lpwstr>{C3496409-A366-4F09-BC78-420E0F5405D9}</vt:lpwstr>
  </property>
  <property fmtid="{D5CDD505-2E9C-101B-9397-08002B2CF9AE}" pid="54" name="urixOrigin">
    <vt:lpwstr>101101 15:05:10.211</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