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or- och farföräldrarnas roll.</w:t>
      </w:r>
      <w:r>
        <w:rPr>
          <w:vanish/>
          <w:highlight w:val="yellow"/>
        </w:rPr>
        <w:t>&gt;&gt;</w:t>
      </w:r>
    </w:p>
    <w:p>
      <w:pPr>
        <w:pStyle w:val="Heading1"/>
        <w:rPr/>
      </w:pPr>
      <w:r>
        <w:rPr/>
        <w:t>Motivering</w:t>
      </w:r>
    </w:p>
    <w:p>
      <w:pPr>
        <w:pStyle w:val="Normal"/>
        <w:autoSpaceDE w:val="false"/>
        <w:spacing w:before="100" w:after="0"/>
        <w:rPr/>
      </w:pPr>
      <w:r>
        <w:rPr/>
        <w:t>I de nya vårdnadsreglerna lyfts mor- och farföräldrarnas roll fram. Jag välkomnar att barnbarnets behov av umgänge med mor- och farföräldrar fått ett tydligt erkännande. Alltför ofta har mor- och farföräldrarna mist kontakten med ett älskat barnbarn endast som en konsekvens av att relationen mellan barnets föräldrar brister. Barnets bästa kan trots detta vara möjligheten till en relation med äldre generationer. Mor- och farföräldrars betydelse i Sverige mäts inte i överlevnadsgrad men har en stor psykologisk betydelse. En majoritet av mor- och farmödrar i Sverige har sett efter sina barnbarn under det senaste året; de har avlastat föräldrarna.</w:t>
      </w:r>
    </w:p>
    <w:p>
      <w:pPr>
        <w:pStyle w:val="Normaltindrag"/>
        <w:rPr/>
      </w:pPr>
      <w:r>
        <w:rPr/>
        <w:t xml:space="preserve">Äldre visar på hur livscykeln fungerar, för åldrande och död, och är en länk till det förflutna. Tillgång till en trygg person kan ge andra perspektiv på tillvaron och förmedla andra värderingar utifrån livserfarenhet. Allmänt finns kunskap, men </w:t>
      </w:r>
      <w:bookmarkStart w:id="0" w:name="PassTempLÃ_ge"/>
      <w:bookmarkEnd w:id="0"/>
      <w:r>
        <w:rPr/>
        <w:t>bristen på forskning om mor- och farföräldrars betydelse för barnet riskerar att försvaga tillämpningen av lagstiftarens mening.</w:t>
      </w:r>
    </w:p>
    <w:p>
      <w:pPr>
        <w:pStyle w:val="Normaltindrag"/>
        <w:rPr/>
      </w:pPr>
      <w:r>
        <w:rPr/>
        <w:t>Det är angeläget att regeringen tar initiativ till att på olika sätt lyfta fram mor- och farföräldrarnas 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7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r- och farföräldrarnas 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4:00Z</dcterms:created>
  <dc:creator>rr060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3:48:00Z</cp:lastPrinted>
  <dcterms:modified xsi:type="dcterms:W3CDTF">2007-02-27T13:54:00Z</dcterms:modified>
  <cp:revision>2</cp:revision>
  <dc:subject>Mor- och farföräldrarnas roll</dc:subject>
  <dc:title>s66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93769171*</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C8BBE08C-DB0E-4710-83AE-ECE93C3641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1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C2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16</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Mor- och farföräldrarnas roll</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or- och farföräldrarnas rol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116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664</vt:lpwstr>
  </property>
  <property fmtid="{D5CDD505-2E9C-101B-9397-08002B2CF9AE}" pid="53" name="urixGuid">
    <vt:lpwstr>{DBFE92DF-E656-408B-AC1B-F3271377C02C}</vt:lpwstr>
  </property>
  <property fmtid="{D5CDD505-2E9C-101B-9397-08002B2CF9AE}" pid="54" name="urixOrigin">
    <vt:lpwstr>070215 16:31:29.392</vt:lpwstr>
  </property>
  <property fmtid="{D5CDD505-2E9C-101B-9397-08002B2CF9AE}" pid="55" name="urixVersion">
    <vt:lpwstr>3.1.4.4</vt:lpwstr>
  </property>
  <property fmtid="{D5CDD505-2E9C-101B-9397-08002B2CF9AE}" pid="56" name="utskottsbeteckning">
    <vt:lpwstr>C</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