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tt se över möjligheterna för tågpendeltrafik för lastbilar och godstrafik.</w:t>
      </w:r>
    </w:p>
    <w:p>
      <w:pPr>
        <w:pStyle w:val="Heading1"/>
        <w:rPr/>
      </w:pPr>
      <w:r>
        <w:rPr/>
        <w:t>Motivering</w:t>
      </w:r>
    </w:p>
    <w:p>
      <w:pPr>
        <w:pStyle w:val="Normal"/>
        <w:rPr/>
      </w:pPr>
      <w:r>
        <w:rPr/>
        <w:t>Väg- och järnvägsnäten i landet blir alltmer belastade eftersom flödet av godstransporter ökar. Hur ska detta lösas? De svenska ”industrikrafterna” har en stor inverkan på förslagen till lösningar. Pehr G Gyllenhammar lanserade en gång en idé om ”Volvolinken” genom Halland. Att utveckla denna idé om en ”godstrafikpendel” på järnväg från exempelvis Köpenhamn eller Malmö och vidare upp mot Göteborg eller Stockholmsområdet vore lysande. Idén är redan etablerad i blygsam skala med de biltåg som går på stambanorna. Även ute i Europa finns det redan biltåg.</w:t>
      </w:r>
    </w:p>
    <w:p>
      <w:pPr>
        <w:pStyle w:val="Normaltindrag"/>
        <w:rPr/>
      </w:pPr>
      <w:r>
        <w:rPr/>
        <w:t>Var och en kan lätt förstå vilka fördelar en sådan godstrafikpendel skulle föra med sig. Till exempel kunde lastbilsförarna, från Köpenhamn eller Malmö ombord på en ”tågpendel” med destination Göteborg, Hallsberg eller Boden, få en välbehövlig vila i sovvagnen medan deras långtradare ”åker tåg”. Utsläppen från lastbilarna skulle minska, slitaget på vägarna likaså, och järnvägstrafiken skulle tillföras inkomster.</w:t>
      </w:r>
    </w:p>
    <w:p>
      <w:pPr>
        <w:pStyle w:val="Normaltindrag"/>
        <w:rPr/>
      </w:pPr>
      <w:r>
        <w:rPr/>
        <w:t>Det enda som saknas för att starta ett projekt är något företag som vill satsa på att tillverka specialvagnar för ändamålet.</w:t>
      </w:r>
    </w:p>
    <w:p>
      <w:pPr>
        <w:pStyle w:val="Normaltindrag"/>
        <w:rPr/>
      </w:pPr>
      <w:r>
        <w:rPr/>
        <w:t>Det måste till ett politiskt tryck och en viljeinriktning för att yrka på en lösning. Frågan är av nationell karaktär, och den är lika angelägen som frågan om hela landets väg- och järnvägsnät. Det är till och med en global fråga som handlar både om energi och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8</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pendeltrafik för lastbilar och godstraf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46:00Z</dcterms:created>
  <dc:creator>Jenny Lindgren</dc:creator>
  <dc:description/>
  <cp:keywords>Motion2000 050909 2000 v4.12</cp:keywords>
  <dc:language>en-US</dc:language>
  <cp:lastModifiedBy>ba1223aa</cp:lastModifiedBy>
  <cp:lastPrinted>2005-11-20T12:18:00Z</cp:lastPrinted>
  <dcterms:modified xsi:type="dcterms:W3CDTF">2005-11-20T11:18:00Z</dcterms:modified>
  <cp:revision>3</cp:revision>
  <dc:subject>Tågpendeltrafik för lastbilar och godstrafik</dc:subject>
  <dc:title>T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09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T248</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09</vt:lpwstr>
  </property>
  <property fmtid="{D5CDD505-2E9C-101B-9397-08002B2CF9AE}" pid="27" name="ReservUID">
    <vt:lpwstr>birgitta lundblad</vt:lpwstr>
  </property>
  <property fmtid="{D5CDD505-2E9C-101B-9397-08002B2CF9AE}" pid="28" name="RubrikSvar">
    <vt:lpwstr>Tågpendeltrafik för lastbilar och godstrafik</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ågpendeltrafik för lastbilar och godstraf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15000415090069</vt:lpwstr>
  </property>
  <property fmtid="{D5CDD505-2E9C-101B-9397-08002B2CF9AE}" pid="47" name="nummer">
    <vt:lpwstr>248</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2_2005-09-19</vt:lpwstr>
  </property>
  <property fmtid="{D5CDD505-2E9C-101B-9397-08002B2CF9AE}" pid="51" name="årsuppgift">
    <vt:lpwstr>200506</vt:lpwstr>
  </property>
</Properties>
</file>