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änsöverskridande arbetskraft.</w:t>
      </w:r>
      <w:r>
        <w:rPr>
          <w:vanish/>
          <w:highlight w:val="yellow"/>
        </w:rPr>
        <w:t>&gt;&gt;</w:t>
      </w:r>
    </w:p>
    <w:p>
      <w:pPr>
        <w:pStyle w:val="Heading1"/>
        <w:rPr/>
      </w:pPr>
      <w:r>
        <w:rPr/>
        <w:t>Motivering</w:t>
      </w:r>
    </w:p>
    <w:p>
      <w:pPr>
        <w:pStyle w:val="Normal"/>
        <w:rPr/>
      </w:pPr>
      <w:r>
        <w:rPr/>
        <w:t xml:space="preserve">I takt med att det byggs mer i Sverige har vi även fått se baksidan av globaliseringen, utländska arbetare som jobbar i Sverige och lever under dåliga förhållanden. Sovplatser i en container eller i en lagerlokal är bara några exempel. </w:t>
      </w:r>
    </w:p>
    <w:p>
      <w:pPr>
        <w:pStyle w:val="Normaltindrag"/>
        <w:rPr/>
      </w:pPr>
      <w:r>
        <w:rPr/>
        <w:t xml:space="preserve">Ett annat problem är att anställda har svårt att få ut sina löner och de känner ofta inte till vare sig sina rättigheter eller vart man kan vända sig för att få hjälp. Dessutom är svartjobben ett faktum i sammanhanget. Även om det inte är ett generellt problem är det helt oacceptabelt att många utländska arbetare tvingas jobba under dåliga förhållanden. </w:t>
      </w:r>
    </w:p>
    <w:p>
      <w:pPr>
        <w:pStyle w:val="Normaltindrag"/>
        <w:rPr/>
      </w:pPr>
      <w:r>
        <w:rPr/>
        <w:t xml:space="preserve">Sverige är i dag en del av den europeiska arbetsmarknaden. Människor har möjlighet att arbeta och bo var de vill. Det innebär bland annat att utländska företag kan etablera sig, permanent eller tillfälligt, i Sverige. Eftersom utländsk arbetskraft blir allt vanligare är det viktigt att våra svenska lagar och överenskommelser är kända och att de efterlevs av de utländska företagen, både för den enskildes välbefinnande och för att företag ska kunna konkurrera på lika villkor. </w:t>
      </w:r>
    </w:p>
    <w:p>
      <w:pPr>
        <w:pStyle w:val="Normaltindrag"/>
        <w:rPr/>
      </w:pPr>
      <w:r>
        <w:rPr/>
        <w:t xml:space="preserve">Arbetsmiljöfrågorna  är en viktig del av EU:s politik på det sociala området. Just nu finns det inom EU miniminormer och gränsvärden för bland annat bly och asbest. Eftersom arbetsmarknaden hela tiden utvecklas behöver vi hålla jämn takt med utvecklingen såväl i den nationella som den internationella arbetsmarknaden. </w:t>
      </w:r>
    </w:p>
    <w:p>
      <w:pPr>
        <w:pStyle w:val="Normaltindrag"/>
        <w:rPr/>
      </w:pPr>
      <w:r>
        <w:rPr/>
        <w:t>Svårigheterna med gränsöverskridande arbetskraft som finns i vårt land måste synliggöras mer än vad som görs i dag, och det är angeläget att frågan om gränsöverskridande arbetskraft tas upp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5</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överskridande arbets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1T13:35:00Z</cp:lastPrinted>
  <dcterms:modified xsi:type="dcterms:W3CDTF">2010-11-01T12:50:00Z</dcterms:modified>
  <cp:revision>2</cp:revision>
  <dc:subject>Gränsöverskridande arbetskraft</dc:subject>
  <dc:title>s2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68223890*</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D232542A-63DD-4E38-BF1F-E151D7C9E1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05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A21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ränsöverskridande arbetskra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änsöverskridande arbetskra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05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36</vt:lpwstr>
  </property>
  <property fmtid="{D5CDD505-2E9C-101B-9397-08002B2CF9AE}" pid="53" name="urixGuid">
    <vt:lpwstr>{21941583-DAA7-40EF-8210-0662BCCFF74C}</vt:lpwstr>
  </property>
  <property fmtid="{D5CDD505-2E9C-101B-9397-08002B2CF9AE}" pid="54" name="urixOrigin">
    <vt:lpwstr>101101 13:36:40.579</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