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ätten till a-kasseersättning vid tre fjärdedels sjukersättning.</w:t>
      </w:r>
    </w:p>
    <w:p>
      <w:pPr>
        <w:pStyle w:val="Heading1"/>
        <w:rPr/>
      </w:pPr>
      <w:r>
        <w:rPr/>
        <w:t>Motivering</w:t>
      </w:r>
    </w:p>
    <w:p>
      <w:pPr>
        <w:pStyle w:val="Normal"/>
        <w:rPr/>
      </w:pPr>
      <w:r>
        <w:rPr/>
        <w:t xml:space="preserve">Det finns en stark strävan idag att alla ska erbjudas arbete utifrån sin arbetsförmåga. Därför har det blivit allt vanligare att människor beviljas sjukersättning på deltid som kombineras med arbete på den andra delen. Det är för många mycket viktigt att ha den möjligheten till fortsatt arbete med den stora sociala betydelse som det har. </w:t>
      </w:r>
    </w:p>
    <w:p>
      <w:pPr>
        <w:pStyle w:val="Normaltindrag"/>
        <w:rPr/>
      </w:pPr>
      <w:r>
        <w:rPr/>
        <w:t xml:space="preserve">För personer som beviljats ¾ sjukersättning uppstår tyvärr ofta problem. De har svårt att hitta anställningar på 25 % och det är speciellt då de måste byta arbete. Om arbetet av någon anledning upphör har de svårt att tillsammans med arbetsförmedlingen hitta ett nytt arbete.  </w:t>
      </w:r>
    </w:p>
    <w:p>
      <w:pPr>
        <w:pStyle w:val="Normaltindrag"/>
        <w:rPr/>
      </w:pPr>
      <w:r>
        <w:rPr/>
        <w:t>Personer som hamnar i den här situationen har trots att de tillhört en a-kassa i många år inte rätt att få någon a-kasseersättning. Den regel som infördes för några år sedan är att de har ”rätt att få ett arbete på Samhall”. Det här fungerar inte för de flesta idag då Samhall inte anställer några och när Samhall inte längre finns på många orter. Det kan inte vara så att personer med en liten restarbetsförmåga tvingas att pendla långa sträckor.</w:t>
      </w:r>
    </w:p>
    <w:p>
      <w:pPr>
        <w:pStyle w:val="Normaltindrag"/>
        <w:rPr/>
      </w:pPr>
      <w:r>
        <w:rPr/>
        <w:t>Om vi verkligen menar något med att tillvarata restarbetsförmågan hos alla människor behöver reglerna för dem som har ¾ sjukersättning ses över i a-kassans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4</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 och sjuker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5:00Z</dcterms:created>
  <dc:creator>pr0205aa</dc:creator>
  <dc:description/>
  <cp:keywords>Motion2000 050916 1600 v4.16</cp:keywords>
  <dc:language>en-US</dc:language>
  <cp:lastModifiedBy>pr1121aa</cp:lastModifiedBy>
  <cp:lastPrinted>2005-11-28T08:48:00Z</cp:lastPrinted>
  <dcterms:modified xsi:type="dcterms:W3CDTF">2005-11-28T07:48:00Z</dcterms:modified>
  <cp:revision>4</cp:revision>
  <dc:subject>A-kassa och sjukersättning</dc:subject>
  <dc:title>A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040069</vt:lpwstr>
  </property>
  <property fmtid="{D5CDD505-2E9C-101B-9397-08002B2CF9AE}" pid="13" name="MotionarLista">
    <vt:lpwstr>Kvarnström, Kurt (s)\Särnblad, Annel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Anneli Särnbla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Anneli Särnblad (s)</vt:lpwstr>
  </property>
  <property fmtid="{D5CDD505-2E9C-101B-9397-08002B2CF9AE}" pid="22" name="Motionsnummer">
    <vt:lpwstr>A344</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04</vt:lpwstr>
  </property>
  <property fmtid="{D5CDD505-2E9C-101B-9397-08002B2CF9AE}" pid="27" name="ReservUID">
    <vt:lpwstr>peter jansson</vt:lpwstr>
  </property>
  <property fmtid="{D5CDD505-2E9C-101B-9397-08002B2CF9AE}" pid="28" name="RubrikSvar">
    <vt:lpwstr>A-kassa och sjukersättning</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kassa och sjukersä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040069</vt:lpwstr>
  </property>
  <property fmtid="{D5CDD505-2E9C-101B-9397-08002B2CF9AE}" pid="47" name="nummer">
    <vt:lpwstr>344</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