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personal inom hälso- och sjukvård får utbildning i hbt.</w:t>
      </w:r>
      <w:r>
        <w:rPr>
          <w:vanish/>
          <w:highlight w:val="yellow"/>
        </w:rPr>
        <w:t>&gt;&gt;</w:t>
      </w:r>
    </w:p>
    <w:p>
      <w:pPr>
        <w:pStyle w:val="Heading1"/>
        <w:rPr/>
      </w:pPr>
      <w:r>
        <w:rPr/>
        <w:t>Motivering</w:t>
      </w:r>
    </w:p>
    <w:p>
      <w:pPr>
        <w:pStyle w:val="Normal"/>
        <w:rPr/>
      </w:pPr>
      <w:r>
        <w:rPr/>
        <w:t>Under de senaste åren har det varit mycket fokus på bemötande och förhållningssätt inom bl.a. hälso- och sjukvård. Många arbetsgivare anordnar kurser och föreläsningar för de anställda i detta. Bemötande och förhållningssätt utgår oftast från en heterosexuell norm. En norm som tar för givet att det är väninnan som är med eller besöker den kvinnliga patienten, en kompis som är med den manlige patienten. Är det en äldre patient som kommer in är det ännu mer självklart att det är väninnan/mannen som är med. När personalen frågar efter anhörig det vanligast att man frågar om ”din fru” eller ”din man”. Även om man frågar efter symtom för att ställa diagnos utgår man från heteronormen. Blir svaret inte det man väntade är det inte ovanligt att det uppstår en pinsam och genant situation. Därför är det viktigt att öka kunskapen om hbt-, homo-, bi- och transpersoner – inom sjukvården. Utbildning kring dessa frågor måste utvecklas och bli en självklarhet för den som tillhandahåller vård och omsorg. Det är viktigt att alla som söker vård och omsorg kan känna sig trygga och bemötas med respekt oavsett sexuell 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6</w:t>
    </w:r>
    <w:r>
      <w:rPr/>
      <w:fldChar w:fldCharType="end"/>
    </w:r>
  </w:p>
  <w:p>
    <w:pPr>
      <w:pStyle w:val="FSHNormalS5"/>
      <w:rPr/>
    </w:pPr>
    <w:r>
      <w:rPr/>
      <w:fldChar w:fldCharType="begin"/>
    </w:r>
    <w:r>
      <w:rPr/>
      <w:instrText xml:space="preserve"> DOCPROPERTY "MotionarText"</w:instrText>
    </w:r>
    <w:r>
      <w:rPr/>
      <w:fldChar w:fldCharType="separate"/>
    </w:r>
    <w:r>
      <w:rPr/>
      <w:t>av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utbildning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0:00Z</dcterms:created>
  <dc:creator>Monika Karlsson</dc:creator>
  <dc:description>Nya formatmallshantering för förslag+urix bakåtkomp+könamn</dc:description>
  <cp:keywords>Motion2000 090923 1100 5.12</cp:keywords>
  <dc:language>en-US</dc:language>
  <cp:lastModifiedBy>dockonvert</cp:lastModifiedBy>
  <cp:lastPrinted>2010-01-27T11:01:00Z</cp:lastPrinted>
  <dcterms:modified xsi:type="dcterms:W3CDTF">2010-01-27T15:50:00Z</dcterms:modified>
  <cp:revision>2</cp:revision>
  <dc:subject>Hbt-utbildning inom hälso- och sjukvården</dc:subject>
  <dc:title>s65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7184801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9F423843-AFD9-4B14-BF86-3BF25D2D15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10069</vt:lpwstr>
  </property>
  <property fmtid="{D5CDD505-2E9C-101B-9397-08002B2CF9AE}" pid="15" name="MotionarLista">
    <vt:lpwstr>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s)</vt:lpwstr>
  </property>
  <property fmtid="{D5CDD505-2E9C-101B-9397-08002B2CF9AE}" pid="24" name="Motionsnummer">
    <vt:lpwstr>So4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bt-utbildning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bt-utbildning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41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1946</vt:lpwstr>
  </property>
  <property fmtid="{D5CDD505-2E9C-101B-9397-08002B2CF9AE}" pid="53" name="urixGuid">
    <vt:lpwstr>{0DDEAA08-E6D1-4511-A518-D9076231F003}</vt:lpwstr>
  </property>
  <property fmtid="{D5CDD505-2E9C-101B-9397-08002B2CF9AE}" pid="54" name="urixOrigin">
    <vt:lpwstr>100127 11:01:54.98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