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medborgaravtal.</w:t>
      </w:r>
      <w:r>
        <w:rPr>
          <w:vanish/>
          <w:highlight w:val="yellow"/>
        </w:rPr>
        <w:t>&gt;&gt;</w:t>
      </w:r>
    </w:p>
    <w:p>
      <w:pPr>
        <w:pStyle w:val="Heading1"/>
        <w:rPr>
          <w:color w:val="000000"/>
          <w:szCs w:val="24"/>
        </w:rPr>
      </w:pPr>
      <w:r>
        <w:rPr>
          <w:color w:val="000000"/>
          <w:szCs w:val="24"/>
        </w:rPr>
        <w:t>Motivering</w:t>
      </w:r>
    </w:p>
    <w:p>
      <w:pPr>
        <w:pStyle w:val="Normal"/>
        <w:rPr/>
      </w:pPr>
      <w:r>
        <w:rPr/>
        <w:t>Det finns i vårt samhälle en misstro mot offentliga verksamheter och politiker. En del av orsaken kan bero på att medborgaren har en uppfattning om vad han eller hon kan kräva av samhället, medan samhällets ansvar ligger på en helt annan nivå.</w:t>
      </w:r>
    </w:p>
    <w:p>
      <w:pPr>
        <w:pStyle w:val="Normaltindrag"/>
        <w:rPr/>
      </w:pPr>
      <w:r>
        <w:rPr/>
        <w:t>Det är viktigt att bryta trenden och skapa nytt förtroende mellan medborgare, politiker och den offentliga verksamheten.</w:t>
      </w:r>
    </w:p>
    <w:p>
      <w:pPr>
        <w:pStyle w:val="Normaltindrag"/>
        <w:rPr/>
      </w:pPr>
      <w:r>
        <w:rPr/>
        <w:t>En väg att gå skulle kunna vara att införa medborgaravtal.</w:t>
      </w:r>
    </w:p>
    <w:p>
      <w:pPr>
        <w:pStyle w:val="Normaltindrag"/>
        <w:rPr/>
      </w:pPr>
      <w:r>
        <w:rPr/>
        <w:t>Medborgaravtal innebär ett tydliggörande av medborgarens rättigheter och skyldigheter samt samhällets ansvar och skyldigheter. Ett avtal är ömsesidigt. Uppfylls inte det som avtalats ska det också finnas med i avtalet vilken kompensation som ska utgå till den förfördelade. Det gäller både samhället och medborgaren.</w:t>
      </w:r>
    </w:p>
    <w:p>
      <w:pPr>
        <w:pStyle w:val="Normaltindrag"/>
        <w:rPr/>
      </w:pPr>
      <w:r>
        <w:rPr/>
        <w:t>Medborgaravtalet kan införas på alla samhällets nivåer. Det kan gälla allt från hur utbetalningar från studiemedelssystemet ska ske till vad som händer om föräldraersättning försenas eller minderåriga barn åsamkat skadegörelse på allmän egendom. Införandet och utarbetandet av reglerna bör göras i en dialog mellan medborgare och det offentliga.</w:t>
      </w:r>
    </w:p>
    <w:p>
      <w:pPr>
        <w:pStyle w:val="Normaltindrag"/>
        <w:rPr/>
      </w:pPr>
      <w:r>
        <w:rPr/>
        <w:t>Att införa medborgarkontrakt innebär att spelreglerna klargörs och att båda parter vet vad som gäller. Detta skulle kunna medföra att förtroendet för samhället och politiker förstärks. Möjligheten att införa medborgaravtal bör undersökas och uppmuntras inom stat, kommun och landst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16T13:28:00Z</cp:lastPrinted>
  <dcterms:modified xsi:type="dcterms:W3CDTF">2009-04-02T12:22:00Z</dcterms:modified>
  <cp:revision>2</cp:revision>
  <dc:subject>Medborgaravtal</dc:subject>
  <dc:title>fp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7793114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0B856AA-461F-4EBE-96C7-6E5DBCD289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29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Medborgaravta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edborgarav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323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1862</vt:lpwstr>
  </property>
  <property fmtid="{D5CDD505-2E9C-101B-9397-08002B2CF9AE}" pid="53" name="urixGuid">
    <vt:lpwstr>{C2A33326-3984-4750-8838-E955EB3415B4}</vt:lpwstr>
  </property>
  <property fmtid="{D5CDD505-2E9C-101B-9397-08002B2CF9AE}" pid="54" name="urixOrigin">
    <vt:lpwstr>090402 14:04:57.40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