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ta initiativ till ett förbud mot</w:t>
      </w:r>
      <w:r>
        <w:rPr>
          <w:color w:val="000000"/>
        </w:rPr>
        <w:t xml:space="preserve"> </w:t>
      </w:r>
      <w:r>
        <w:rPr/>
        <w:t>kemikaliegruppen parabener i produkter som är avsedda för småbarn.</w:t>
      </w:r>
      <w:r>
        <w:rPr>
          <w:vanish/>
          <w:highlight w:val="yellow"/>
        </w:rPr>
        <w:t>&gt;&gt;</w:t>
      </w:r>
    </w:p>
    <w:p>
      <w:pPr>
        <w:pStyle w:val="Heading1"/>
        <w:rPr/>
      </w:pPr>
      <w:r>
        <w:rPr/>
        <w:t>Motivering</w:t>
      </w:r>
    </w:p>
    <w:p>
      <w:pPr>
        <w:pStyle w:val="Normal"/>
        <w:rPr/>
      </w:pPr>
      <w:r>
        <w:rPr/>
        <w:t>Parabener är en grupp av kemikalier som används som konserveringsmedel i livsmedelstillsatser men även i kosmetika. Många parabener har visat sig vara hormonstörande. I Danmark har man infört ett förbud mot dessa kemikalier i produkter som är avsedda för småbarn. Damarks tidigare miljöminister Karen Ellemann sade så här i en intervju till tidningen Politiken:</w:t>
      </w:r>
    </w:p>
    <w:p>
      <w:pPr>
        <w:pStyle w:val="Citat"/>
        <w:rPr/>
      </w:pPr>
      <w:r>
        <w:rPr/>
        <w:t>Vi ser att flickor kommer tidigare i puberteten och att pojkars spermakvalitet försämras.</w:t>
      </w:r>
    </w:p>
    <w:p>
      <w:pPr>
        <w:pStyle w:val="Normal"/>
        <w:rPr/>
      </w:pPr>
      <w:r>
        <w:rPr/>
        <w:t>Hormonstörande ämnen kan påverka människor och miljö genom att de efterliknar, ökar och ibland hämmar effekten av hormoner. Ett antal undersökningar pekar på ett sammanhang mellan kända, hormonstörande ämnen och en reducering av spermieantalet och en ökning av risken för testikelcancer hos män. En engelsk undersökning har också funnit parabener i en stor andel av bröstcancerknölar. Det finns också misstankar om att flera av parabenerna kan vara allergiframkallande. Dessutom bör extra vaksamhet föreligga vid användande av parabener hos barn och spädbarn då de generellt sätt är mer känsliga för miljöpåverkan och deras kroppar lättare absorberar olika ämnen. Vidare har EU:s vetenskapliga råd listat parabener som ”misstänkt hormonstörande”. I Sverige gjorde tidningen Råd &amp; Rön en kartläggning år 2009 som visade att populära hudlotioner, även sådana som var riktade till barn, innehöll parabener. Allt detta sammantaget pekar i en och samma riktning, nämligen att parabener skäligen kan anses vara direkt skadliga för människor! Riksdagen bör snarast verka för att det införs ett förbud mot kemikaliegruppen i produkter som är avsedda för småbarn tills dess att man med säkerhet kan konstatera att dessa kemikalier icke är hälsovåd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4</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parabe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20:00Z</dcterms:created>
  <dc:creator>ct0627aa</dc:creator>
  <dc:description>Versal/gemen i partibeteckning. Gemen i tryck för 0910, versal för 1011 och nyare, div tryckeriönskemål</dc:description>
  <cp:keywords>Motion2000 110510.1045 v5.33</cp:keywords>
  <dc:language>en-US</dc:language>
  <cp:lastModifiedBy>dockonvert</cp:lastModifiedBy>
  <cp:lastPrinted>2012-04-27T15:17:00Z</cp:lastPrinted>
  <dcterms:modified xsi:type="dcterms:W3CDTF">2012-04-27T13:20:00Z</dcterms:modified>
  <cp:revision>2</cp:revision>
  <dc:subject>Förbud mot parabener</dc:subject>
  <dc:title>SD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5320592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B28BBCB5-ED23-45D9-A35F-29130303A6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85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MJ44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örbud mot parabene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mot parabe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0850069</vt:lpwstr>
  </property>
  <property fmtid="{D5CDD505-2E9C-101B-9397-08002B2CF9AE}" pid="50" name="nummer">
    <vt:lpwstr>444</vt:lpwstr>
  </property>
  <property fmtid="{D5CDD505-2E9C-101B-9397-08002B2CF9AE}" pid="51" name="partibeteckning">
    <vt:lpwstr>SD</vt:lpwstr>
  </property>
  <property fmtid="{D5CDD505-2E9C-101B-9397-08002B2CF9AE}" pid="52" name="skuggnummer">
    <vt:lpwstr>2842</vt:lpwstr>
  </property>
  <property fmtid="{D5CDD505-2E9C-101B-9397-08002B2CF9AE}" pid="53" name="urixGuid">
    <vt:lpwstr>{622BA46C-E9BC-47C8-B41D-C61C53595C8A}</vt:lpwstr>
  </property>
  <property fmtid="{D5CDD505-2E9C-101B-9397-08002B2CF9AE}" pid="54" name="urixOrigin">
    <vt:lpwstr>120427 15:18:09.86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