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1/02:MJU2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Handel med skogsfrö och skogsplant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bookmarkStart w:id="2" w:name="TextStart"/>
      <w:bookmarkEnd w:id="2"/>
      <w:r>
        <w:rPr/>
        <w:t>Sammanfattning</w:t>
      </w:r>
    </w:p>
    <w:p>
      <w:pPr>
        <w:pStyle w:val="Normal"/>
        <w:rPr/>
      </w:pPr>
      <w:r>
        <w:rPr/>
        <w:t xml:space="preserve">I betänkandet behandlas regeringens proposition 2001/02:137 Handel med skogsfrö och skogsplantor jämte en följdmotion. I propositionen föreslås ändringar i skogsvårdslagen (1979:429) som syftar  till att möjliggöra genomförande av rådets direktiv 1999/105/EG av den 22 december  1999 om saluföring av skogsodlingsmaterial (frö- och plantdirektivet). Utskottet tillstyrker regeringens förslag. Motionen avstyrks. </w:t>
      </w:r>
    </w:p>
    <w:p>
      <w:pPr>
        <w:pStyle w:val="Normaltindrag"/>
        <w:rPr/>
      </w:pPr>
      <w:r>
        <w:rPr/>
        <w:t xml:space="preserve">I betänkandet finns 1 reservatio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2"/>
        <w:rPr>
          <w:lang w:val="en-US"/>
        </w:rPr>
      </w:pPr>
      <w:r>
        <w:rPr>
          <w:lang w:val="en-US"/>
        </w:rPr>
        <w:t>Bakgrund</w:t>
        <w:tab/>
        <w:t>4</w:t>
      </w:r>
    </w:p>
    <w:p>
      <w:pPr>
        <w:pStyle w:val="Contents2"/>
        <w:rPr>
          <w:lang w:val="en-US"/>
        </w:rPr>
      </w:pPr>
      <w:r>
        <w:rPr>
          <w:lang w:val="en-US"/>
        </w:rPr>
        <w:t>Propositionens huvudsakliga innehåll</w:t>
        <w:tab/>
        <w:t>4</w:t>
      </w:r>
    </w:p>
    <w:p>
      <w:pPr>
        <w:pStyle w:val="Contents1"/>
        <w:rPr>
          <w:lang w:val="en-US"/>
        </w:rPr>
      </w:pPr>
      <w:r>
        <w:rPr>
          <w:lang w:val="en-US"/>
        </w:rPr>
        <w:t>Utskottets överväganden</w:t>
        <w:tab/>
        <w:t>5</w:t>
      </w:r>
    </w:p>
    <w:p>
      <w:pPr>
        <w:pStyle w:val="Contents2"/>
        <w:rPr>
          <w:lang w:val="en-US"/>
        </w:rPr>
      </w:pPr>
      <w:r>
        <w:rPr>
          <w:lang w:val="en-US"/>
        </w:rPr>
        <w:t>Skogsodlingsmaterial och frökällor m.m.</w:t>
        <w:tab/>
        <w:t>5</w:t>
      </w:r>
    </w:p>
    <w:p>
      <w:pPr>
        <w:pStyle w:val="Contents1"/>
        <w:rPr>
          <w:lang w:val="en-US"/>
        </w:rPr>
      </w:pPr>
      <w:r>
        <w:rPr>
          <w:lang w:val="en-US"/>
        </w:rPr>
        <w:t>Reservation</w:t>
        <w:tab/>
        <w:t>7</w:t>
      </w:r>
    </w:p>
    <w:p>
      <w:pPr>
        <w:pStyle w:val="Contents2"/>
        <w:tabs>
          <w:tab w:val="left" w:pos="568" w:leader="none"/>
          <w:tab w:val="right" w:pos="5954" w:leader="dot"/>
        </w:tabs>
        <w:rPr>
          <w:lang w:val="en-US"/>
        </w:rPr>
      </w:pPr>
      <w:r>
        <w:rPr>
          <w:lang w:val="en-US"/>
        </w:rPr>
        <w:t>1.</w:t>
        <w:tab/>
        <w:t>Myndighetskontroll (punkt 2)</w:t>
        <w:tab/>
        <w:t>7</w:t>
      </w:r>
    </w:p>
    <w:p>
      <w:pPr>
        <w:pStyle w:val="Contents1"/>
        <w:rPr>
          <w:lang w:val="en-US"/>
        </w:rPr>
      </w:pPr>
      <w:r>
        <w:rPr>
          <w:lang w:val="en-US"/>
        </w:rPr>
        <w:t>Bilaga 1</w:t>
      </w:r>
    </w:p>
    <w:p>
      <w:pPr>
        <w:pStyle w:val="Contents1"/>
        <w:rPr>
          <w:lang w:val="en-US"/>
        </w:rPr>
      </w:pPr>
      <w:r>
        <w:rPr>
          <w:lang w:val="en-US"/>
        </w:rPr>
        <w:t>Förteckning över behandlade förslag</w:t>
        <w:tab/>
        <w:t>8</w:t>
      </w:r>
    </w:p>
    <w:p>
      <w:pPr>
        <w:pStyle w:val="Contents2"/>
        <w:rPr>
          <w:lang w:val="en-US"/>
        </w:rPr>
      </w:pPr>
      <w:r>
        <w:rPr>
          <w:lang w:val="en-US"/>
        </w:rPr>
        <w:t>Propositionen</w:t>
        <w:tab/>
        <w:t>8</w:t>
      </w:r>
    </w:p>
    <w:p>
      <w:pPr>
        <w:pStyle w:val="Contents2"/>
        <w:rPr>
          <w:lang w:val="en-US"/>
        </w:rPr>
      </w:pPr>
      <w:r>
        <w:rPr>
          <w:lang w:val="en-US"/>
        </w:rPr>
        <w:t>Följdmotion</w:t>
        <w:tab/>
        <w:t>8</w:t>
      </w:r>
    </w:p>
    <w:p>
      <w:pPr>
        <w:pStyle w:val="Contents1"/>
        <w:rPr>
          <w:lang w:val="en-US"/>
        </w:rPr>
      </w:pPr>
      <w:r>
        <w:rPr>
          <w:lang w:val="en-US"/>
        </w:rPr>
        <w:t>Bilaga 2</w:t>
      </w:r>
    </w:p>
    <w:p>
      <w:pPr>
        <w:pStyle w:val="Contents1"/>
        <w:rPr>
          <w:lang w:val="en-US"/>
        </w:rPr>
      </w:pPr>
      <w:r>
        <w:rPr>
          <w:lang w:val="en-US"/>
        </w:rPr>
        <w:t>Regeringens lagförslag</w:t>
        <w:tab/>
        <w:t>9</w:t>
      </w:r>
    </w:p>
    <w:p>
      <w:pPr>
        <w:pStyle w:val="Contents2"/>
        <w:rPr>
          <w:lang w:val="en-US"/>
        </w:rPr>
      </w:pPr>
      <w:r>
        <w:rPr>
          <w:lang w:val="en-US"/>
        </w:rPr>
        <w:t>Förslag till lag om ändring i skogsvårdslagen (1979:429)</w:t>
        <w:tab/>
        <w:t>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 xml:space="preserve">Utskottets förslag till riksdagsbeslut </w:t>
      </w:r>
    </w:p>
    <w:p>
      <w:pPr>
        <w:pStyle w:val="Frslagspunkt"/>
        <w:spacing w:before="0" w:after="0"/>
        <w:rPr/>
      </w:pPr>
      <w:r>
        <w:rPr/>
        <w:t>1.</w:t>
        <w:tab/>
        <w:t>Ändring i skogsvårdslagen</w:t>
      </w:r>
    </w:p>
    <w:p>
      <w:pPr>
        <w:pStyle w:val="Frslagstext"/>
        <w:rPr/>
      </w:pPr>
      <w:r>
        <w:rPr/>
        <w:t>Riksdagen antar regeringens förslag till</w:t>
      </w:r>
    </w:p>
    <w:p>
      <w:pPr>
        <w:pStyle w:val="Frslagstext"/>
        <w:numPr>
          <w:ilvl w:val="0"/>
          <w:numId w:val="2"/>
        </w:numPr>
        <w:rPr/>
      </w:pPr>
      <w:r>
        <w:rPr/>
        <w:t xml:space="preserve">lag om ändring i skogsvårdslagen (1979:429) såvitt avser 34 a §. Därmed bifaller riksdagen proposition 2001/02:137 i denna del.  </w:t>
      </w:r>
    </w:p>
    <w:p>
      <w:pPr>
        <w:pStyle w:val="Frslagstext"/>
        <w:numPr>
          <w:ilvl w:val="0"/>
          <w:numId w:val="2"/>
        </w:numPr>
        <w:rPr/>
      </w:pPr>
      <w:r>
        <w:rPr/>
        <w:t xml:space="preserve">lag om ändring i skogsvårdslagen (1979:429) i övriga delar. Därmed bifaller riksdagen proposition 2001/02:137 i återstående del. </w:t>
      </w:r>
    </w:p>
    <w:p>
      <w:pPr>
        <w:pStyle w:val="Frslagspunkt"/>
        <w:rPr/>
      </w:pPr>
      <w:bookmarkStart w:id="3" w:name="Nästa_Hpunkt"/>
      <w:bookmarkStart w:id="4" w:name="RESPARTI001"/>
      <w:bookmarkEnd w:id="3"/>
      <w:bookmarkEnd w:id="4"/>
      <w:r>
        <w:rPr/>
        <w:t>2.</w:t>
        <w:tab/>
        <w:t>Myndighetskontroll</w:t>
      </w:r>
    </w:p>
    <w:p>
      <w:pPr>
        <w:pStyle w:val="Frslagstext"/>
        <w:rPr/>
      </w:pPr>
      <w:r>
        <w:rPr/>
        <w:t xml:space="preserve">Riksdagen avslår motion 2001/02:MJ33.       </w:t>
      </w:r>
    </w:p>
    <w:p>
      <w:pPr>
        <w:pStyle w:val="Reservationshnvisning"/>
        <w:rPr/>
      </w:pPr>
      <w:r>
        <w:rPr/>
        <w:t>Reservation 1 (m, kd, c)</w:t>
      </w:r>
      <w:bookmarkStart w:id="5" w:name="RESPARTI002"/>
      <w:bookmarkEnd w:id="5"/>
    </w:p>
    <w:p>
      <w:pPr>
        <w:pStyle w:val="Utskriftsdatum"/>
        <w:spacing w:before="875" w:after="125"/>
        <w:rPr/>
      </w:pPr>
      <w:r>
        <w:rPr/>
        <w:t>Stockholm den 14 maj 2002</w:t>
      </w:r>
    </w:p>
    <w:p>
      <w:pPr>
        <w:pStyle w:val="Normal"/>
        <w:rPr/>
      </w:pPr>
      <w:r>
        <w:rPr/>
        <w:t>På miljö- och jordbruksutskottets vägnar</w:t>
      </w:r>
    </w:p>
    <w:p>
      <w:pPr>
        <w:pStyle w:val="Ordfranden"/>
        <w:rPr/>
      </w:pPr>
      <w:bookmarkStart w:id="6" w:name="Ordförande"/>
      <w:bookmarkEnd w:id="6"/>
      <w:r>
        <w:rPr/>
        <w:t xml:space="preserve">Ulf Björklund </w:t>
      </w:r>
    </w:p>
    <w:p>
      <w:pPr>
        <w:pStyle w:val="Deltagare"/>
        <w:rPr/>
      </w:pPr>
      <w:bookmarkStart w:id="7" w:name="Deltagare"/>
      <w:bookmarkEnd w:id="7"/>
      <w:r>
        <w:rPr/>
        <w:t>Följande ledamöter har deltagit i beslutet: Ulf Björklund (kd), Sinikka Bohlin (s), Göte Jonsson (m), Jonas Ringqvist (v), Ingvar Eriksson (m), Alf Eriksson (s), Carl G Nilsson (m), Ingemar Josefsson (s), Ann-Kristine Johansson (s), Kjell-Erik Karlsson (v), Caroline Hagström (kd), Per-Samuel Nisser (m), Maria Wetterstrand (mp), Harald Nordlund (fp), Michael Hagberg (s), Carina Ohlsson (s) och Birgitta Carlsson (c).</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I proposition 2001/02:137 föreslår regeringen att riksdagen antar det förslag till lag om ändring i skogsvårdslagen (1979:429) som lagts fram i propositionen. Lagrådet har avgett yttrande över det lagförslag som framläggs i propositionen. Lagförslaget återges i bilaga 2. </w:t>
      </w:r>
    </w:p>
    <w:p>
      <w:pPr>
        <w:pStyle w:val="Heading2"/>
        <w:spacing w:before="125" w:after="62"/>
        <w:rPr/>
      </w:pPr>
      <w:r>
        <w:rPr/>
        <w:t>Bakgrund</w:t>
      </w:r>
    </w:p>
    <w:p>
      <w:pPr>
        <w:pStyle w:val="Normal"/>
        <w:rPr/>
      </w:pPr>
      <w:r>
        <w:rPr/>
        <w:t xml:space="preserve">Inom den europeiska gemenskapen har det sedan tidigare funnits direktiv som reglerat  saluföring av skogsodlingsmaterial. Rådets direktiv 66/404/EEG av den 14 juni 1966 om saluföring av skogsodlingsmaterial och rådets direktiv 71/161/EEG av den 30 mars 1971 om yttre kvalitetsnormer för skogsodlingsmaterial som saluförs inom gemenskapen har vid ett flertal tillfällen ändrats på väsentliga punkter. I samband med  ytterligare förändringar ansågs det lämpligt att direktiven slogs ihop och arbetades om. Detta gjordes genom rådets direktiv 1999/105/EG av den 22 december 1999 om saluföring av skogsodlingsmaterial (frö- och plantdirektivet). Sverige beviljades vid medlemskapsförhandlingarna undantag från direktiv 66/404/EEG, vilket innebar att  Sverige fick behålla sin nationella lagstiftning om saluföring av skogsodlingsmaterial  t.o.m. den 31 december 1999. Övergångsperioden förlängdes t.o.m. den 31 december 2002 för att göra det möjligt för Sverige att behålla sitt nationella system till dagen för  genomförandet av frö- och plantdirektivet. En stor del av EU:s yta är täckt av skog. Frö- och plantdirektivet syftar därför till att säkerställa att odlingsmaterial som släpps ut på marknaden uppfyller vissa kvalitativa minimikrav och att odlingsmaterialet kan identifieras genom hela produktionskedjan fram till slutanvändaren. Direktivet syftar  vidare till att förebygga handelshinder som hämmar den fria rörligheten för  skogsodlingsmaterial inom gemenskapen. </w:t>
      </w:r>
    </w:p>
    <w:p>
      <w:pPr>
        <w:pStyle w:val="Normaltindrag"/>
        <w:rPr/>
      </w:pPr>
      <w:r>
        <w:rPr/>
        <w:t xml:space="preserve">I en framställning till regeringen den 14 december 2001 föreslog  Skogsstyrelsen en rad ändringar i skogsvårdslagen (1979:429) med anledning av det nya  direktivet. </w:t>
      </w:r>
    </w:p>
    <w:p>
      <w:pPr>
        <w:pStyle w:val="Heading2"/>
        <w:spacing w:before="250" w:after="62"/>
        <w:rPr/>
      </w:pPr>
      <w:r>
        <w:rPr/>
        <w:t>Propositionens huvudsakliga innehåll</w:t>
      </w:r>
    </w:p>
    <w:p>
      <w:pPr>
        <w:pStyle w:val="Normal"/>
        <w:rPr/>
      </w:pPr>
      <w:r>
        <w:rPr/>
        <w:t xml:space="preserve">Propositionen innehåller förslag till ändringar i skogsvårdslagen (1979:429) som syftar  till att möjliggöra genomförande av rådets direktiv 1999/105/EG av den 22 december  1999 om saluföring av skogsodlingsmaterial (frö- och plantdirektivet). Regeringen eller  den myndighet som regeringen bestämmer bemyndigas att meddela föreskrifter om  produktion av, handel med och införsel av skogsodlingsmaterial. Vidare införs bestämmelser om register över leverantörer av skogsodlingsmaterial samt över  godkända frökällor. Tillsynsmyndighetens kontrollverksamhet utökas. För att underlätta  för kommissionens experter att utföra kontroller, som föreskrivs i direktivet, införs en  möjlighet för Kronofogdemyndigheten i Stockholm att vid behov lämna handräckning.  </w:t>
      </w:r>
    </w:p>
    <w:p>
      <w:pPr>
        <w:pStyle w:val="Normaltindrag"/>
        <w:rPr/>
      </w:pPr>
      <w:r>
        <w:rPr/>
        <w:t xml:space="preserve">Lagändringarna föreslås träda i kraft den 1 januari 2003. </w:t>
      </w:r>
    </w:p>
    <w:p>
      <w:pPr>
        <w:pStyle w:val="Normal"/>
        <w:rPr/>
      </w:pPr>
      <w:r>
        <w:rPr/>
      </w:r>
    </w:p>
    <w:p>
      <w:pPr>
        <w:pStyle w:val="Heading1"/>
        <w:rPr/>
      </w:pPr>
      <w:r>
        <w:rPr/>
        <w:t xml:space="preserve">Utskottets överväganden </w:t>
      </w:r>
    </w:p>
    <w:p>
      <w:pPr>
        <w:pStyle w:val="Heading2"/>
        <w:spacing w:before="0" w:after="62"/>
        <w:rPr/>
      </w:pPr>
      <w:r>
        <w:rPr/>
        <w:t>Skogsodlingsmaterial och frökällor m.m.</w:t>
      </w:r>
    </w:p>
    <w:p>
      <w:pPr>
        <w:pStyle w:val="Normal"/>
        <w:rPr/>
      </w:pPr>
      <w:r>
        <w:rPr/>
        <w:t xml:space="preserve">I propositionen föreslås att regeringen eller den myndighet som regeringen bestämmer skall ha rätt att besluta om föreskrifter rörande produktion av, handel med och införsel av  skogsodlingsmaterial. Vad som avses med skogsodlingsmaterial och frökälla framgår av lagen men skall kunna preciseras genom föreskrifter beslutade av regeringen eller den myndighet som regeringen bestämmer. </w:t>
      </w:r>
    </w:p>
    <w:p>
      <w:pPr>
        <w:pStyle w:val="Normaltindrag"/>
        <w:rPr/>
      </w:pPr>
      <w:r>
        <w:rPr/>
        <w:t xml:space="preserve">Två register skall inrättas, dels ett register över leverantörer av skogsodlingsmaterial, dels ett register över godkända frökällor. Registren skall ge offentlighet åt den information som ingår i registren. De skall ha till ändamål att tillhandahålla uppgifter för vissa i lagen uppräknade verksamheter, för aktualisering m.m. av information i kund- eller verksamhetsregister och för s.k. urvalsdragning. Skogsstyrelsen skall vara personuppgiftsansvarig och får medge direktåtkomst till registren. Bestämmelserna i personuppgiftslagen (1998:204) om rättelse och skadestånd  skall gälla vid behandling av personuppgifter enligt skogsvårdslagen (1979:429). </w:t>
      </w:r>
    </w:p>
    <w:p>
      <w:pPr>
        <w:pStyle w:val="Normaltindrag"/>
        <w:rPr/>
      </w:pPr>
      <w:r>
        <w:rPr/>
        <w:t xml:space="preserve">Vidare föreslår regeringen att tillsynsmyndigheten skall ha rätt att på begäran få de upplysningar och handlingar som behövs för tillsynen enligt skogsvårdslagen (1979:429) eller enligt föreskrifter som meddelats med stöd av lagen. Tillsynsmyndigheten skall också ha rätt att få tillträde till mark, transportmedel, byggnader och stängda utrymmen, utom bostäder, när så behövs för att tillsyn skall kunna utövas. En tillsynsmyndighet skall kunna begära handräckning av  kronofogdemyndigheten för att få sådant tillträde. Kronofogdemyndigheten i Stockholm skall vid behov lämna handräckning så att  kommissionens experter kan genomföra ett kontrollbesök och ta del av handlingar samt få tillträde till lokaler m.m. Kronofogdemyndigheten skall inte lämna underrättelse om handräckningen innan verkställighet sker, men i övrigt skall bestämmelserna i utsökningsbalken gälla för sådan verkställighet. </w:t>
      </w:r>
    </w:p>
    <w:p>
      <w:pPr>
        <w:pStyle w:val="Normaltindrag"/>
        <w:rPr/>
      </w:pPr>
      <w:r>
        <w:rPr/>
        <w:t xml:space="preserve">Utskottet instämmer i regeringens förslag att regeringen eller den myndighet som regeringen bestämmer skall  ha rätt att besluta om föreskrifter rörande produktion av, handel med och införsel av  skogsodlingsmaterial samt att vad som avses med skogsodlingsmaterial och frökälla skall kunna preciseras genom sådana föreskrifter. Vidare tillstyrker utskottet förslaget om inrättandet av två nya register samt tillsynsmyndighetens och kommissionens kontrollverksamhet. Regeringens förslag innebär att bestämmelsen i 10 kap. 5 § regeringsformen om minst tre fjärdedels majoritet vid riksdagsbehandlingen blir tillämplig såvitt avser förslaget till 34 a § i skogsvårdslagen.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När det gäller det i motion MJ33 (m) framförda kravet att den för verksamheten ansvarige skall beredas möjlighet att närvara vid myndighetskontroller vill utskottet anföra följande. Som framgår av propositionen har tillsynsmyndigheten enligt nuvarande regler rätt att på begäran få de upplysningar och handlingar som behövs för tillsyn enligt  skogsvårdslagen. Enligt artikel 16.1 i frö- och plantdirektivet är medlemsstaterna skyldiga att genom ett officiellt kontrollsystem se till att skogsodlingsmaterial förblir möjligt att identifiera från insamling till leverans till slutanvändaren. För att uppfylla direktivet är det nödvändigt att ge tillsynsmyndigheten rätt att få tillträde till mark, transportmedel, byggnader och stängda utrymmen. Det finns inget i</w:t>
      </w:r>
      <w:r>
        <w:rPr>
          <w:b/>
        </w:rPr>
        <w:t xml:space="preserve"> </w:t>
      </w:r>
      <w:r>
        <w:rPr/>
        <w:t xml:space="preserve">regeringens förslag som innebär ett hinder eller ett försvårande för den för verksamheten ansvarige att närvara vid tillsynsmyndighetens kontrollverksamhet. Tvärtom förutsätter regleringen en sådan medverkan. Endast om tillsynsmyndigheten förvägras tillträde skall handräckning kunna begäras. Tvångsmedel skall endast användas om behov föreligger. Mot bakgrund av det anförda anser utskottet att det inte är nödvändigt att föreslå något uttalande från riksdagens sida med anledning av motion MJ33 (m). Motionen avstyrks. </w:t>
      </w:r>
    </w:p>
    <w:p>
      <w:pPr>
        <w:pStyle w:val="Heading1"/>
        <w:rPr/>
      </w:pPr>
      <w:r>
        <w:rPr/>
        <w:t>Reservation</w:t>
      </w:r>
    </w:p>
    <w:p>
      <w:pPr>
        <w:pStyle w:val="Normal"/>
        <w:rPr/>
      </w:pPr>
      <w:r>
        <w:rPr/>
        <w:t xml:space="preserve">Utskottets förslag till riksdagsbeslut och ställningstaganden har föranlett följande reservation. I rubriken anges inom parentes vilken punkt i utskottets förslag till riksdagsbeslut som behandlas i avsnittet. </w:t>
      </w:r>
    </w:p>
    <w:p>
      <w:pPr>
        <w:pStyle w:val="Reservationspunkt"/>
        <w:rPr/>
      </w:pPr>
      <w:r>
        <w:rPr/>
        <w:t>1.</w:t>
        <w:tab/>
        <w:t>Myndighetskontroll (punkt 2)</w:t>
      </w:r>
    </w:p>
    <w:p>
      <w:pPr>
        <w:pStyle w:val="Reservanter"/>
        <w:rPr/>
      </w:pPr>
      <w:r>
        <w:rPr/>
        <w:t>av Ulf Björklund (kd), Göte Jonsson (m), Ingvar Eriksson (m), Carl G Nilsson (m), Caroline Hagström (kd), Per-Samuel Nisser (m) och Birgitta Carlsson (c).</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Riksdagen tillkännager för regeringen som sin mening vad som framförs i reservation 1. Därmed bifaller riksdagen motion 2001/02:MJ33. </w:t>
      </w:r>
    </w:p>
    <w:p>
      <w:pPr>
        <w:pStyle w:val="R4"/>
        <w:rPr/>
      </w:pPr>
      <w:r>
        <w:rPr/>
        <w:t>Ställningstagande</w:t>
      </w:r>
    </w:p>
    <w:p>
      <w:pPr>
        <w:pStyle w:val="Normal"/>
        <w:rPr/>
      </w:pPr>
      <w:r>
        <w:rPr/>
        <w:t xml:space="preserve">Regeringen föreslår att tillsynsmyndigheten skall ha rätt att få tillträde till mark, transportmedel, byggnader och stängda utrymmen, utom bostäder, när så behövs för att tillsynen skall kunna utövas. Vi har inget att invända mot denna ordning men anser samtidigt att den för verksamheten ansvarige skall beredas möjlighet att närvara vid sådana kontroller.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8" w:name="Nästa_Reservation"/>
      <w:bookmarkStart w:id="9" w:name="Nästa_Reservation"/>
      <w:bookmarkEnd w:id="9"/>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Regeringen (Näringsdepartementet) föreslår i proposition 2001/02:137 att riksdagen antar regeringens förslag till lag om ändring i skogsvårdslagen (1979:429).</w:t>
      </w:r>
    </w:p>
    <w:p>
      <w:pPr>
        <w:pStyle w:val="Heading2"/>
        <w:rPr/>
      </w:pPr>
      <w:r>
        <w:rPr/>
        <w:t>Följdmotion</w:t>
      </w:r>
    </w:p>
    <w:p>
      <w:pPr>
        <w:pStyle w:val="Motioner"/>
        <w:rPr/>
      </w:pPr>
      <w:bookmarkStart w:id="10" w:name="RangeEnd"/>
      <w:bookmarkStart w:id="11" w:name="RangeStart"/>
      <w:bookmarkEnd w:id="10"/>
      <w:bookmarkEnd w:id="11"/>
      <w:r>
        <w:rPr/>
        <w:t>2001/02:MJ33 av Göte Jonsson m.fl. (m):</w:t>
      </w:r>
    </w:p>
    <w:p>
      <w:pPr>
        <w:pStyle w:val="Normal"/>
        <w:rPr/>
      </w:pPr>
      <w:r>
        <w:rPr/>
        <w:t xml:space="preserve">Riksdagen tillkännager för regeringen som sin mening vad i motionen anförs om ansvarigs rätt att närvara vid myndighetskontroll. </w:t>
      </w:r>
    </w:p>
    <w:p>
      <w:pPr>
        <w:pStyle w:val="Yrkanden"/>
        <w:rPr/>
      </w:pPr>
      <w:r>
        <w:rPr/>
        <w:t xml:space="preserve">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12" w:name="RangeEnd"/>
      <w:bookmarkStart w:id="13" w:name="RangeEnd"/>
      <w:bookmarkEnd w:id="13"/>
    </w:p>
    <w:p>
      <w:pPr>
        <w:pStyle w:val="Bilaga"/>
        <w:rPr/>
      </w:pPr>
      <w:r>
        <w:rPr/>
        <w:t>Bilaga 2</w:t>
      </w:r>
    </w:p>
    <w:p>
      <w:pPr>
        <w:pStyle w:val="Heading1"/>
        <w:rPr/>
      </w:pPr>
      <w:r>
        <w:rPr/>
        <w:t>Regeringens lagförslag</w:t>
      </w:r>
    </w:p>
    <w:p>
      <w:pPr>
        <w:pStyle w:val="Heading2"/>
        <w:spacing w:before="0" w:after="62"/>
        <w:rPr/>
      </w:pPr>
      <w:r>
        <w:rPr/>
        <w:t>Förslag till lag om ändring i skogsvårdslagen (1979:429)</w:t>
      </w:r>
    </w:p>
    <w:p>
      <w:pPr>
        <w:pStyle w:val="Normal"/>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2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2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MJ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MJU2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2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21</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21</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MJ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MJU2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21</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2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70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roputanindrag">
    <w:name w:val="Prop. utan indrag"/>
    <w:basedOn w:val="Normal"/>
    <w:next w:val="Normal"/>
    <w:qFormat/>
    <w:pPr>
      <w:tabs>
        <w:tab w:val="clear" w:pos="1304"/>
        <w:tab w:val="left" w:pos="2835" w:leader="none"/>
      </w:tabs>
      <w:spacing w:lineRule="auto" w:line="240" w:before="0" w:after="0"/>
    </w:pPr>
    <w:rPr>
      <w:sz w:val="25"/>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1:33:00Z</dcterms:created>
  <dc:creator>Eva Forsman</dc:creator>
  <dc:description/>
  <dc:language>en-US</dc:language>
  <cp:lastModifiedBy>Data &amp; Tekinikenheten</cp:lastModifiedBy>
  <cp:lastPrinted>2002-05-17T13:28:00Z</cp:lastPrinted>
  <dcterms:modified xsi:type="dcterms:W3CDTF">2002-05-17T11:33: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1</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