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en strategi bör utarbetas för hur arbetet med fattigdomsbekämpning ytterligare kan utvecklas genom folkrörelseorganisationernas utlandsarbete.</w:t>
      </w:r>
      <w:r>
        <w:rPr>
          <w:vanish/>
          <w:highlight w:val="yellow"/>
        </w:rPr>
        <w:t>&gt;&gt;</w:t>
      </w:r>
    </w:p>
    <w:p>
      <w:pPr>
        <w:pStyle w:val="Heading1"/>
        <w:rPr/>
      </w:pPr>
      <w:r>
        <w:rPr/>
        <w:t>Motivering</w:t>
      </w:r>
    </w:p>
    <w:p>
      <w:pPr>
        <w:pStyle w:val="Normal"/>
        <w:rPr/>
      </w:pPr>
      <w:r>
        <w:rPr/>
        <w:t>Närmare hälften av jordens befolkning lever på knappt 2 dollar per dag, och 1,2 miljarder människor lever i extrem fattigdom med en inkomst på 1 dollar per dag. 800 miljoner lider allvarlig brist på mat och miljarder saknar rent vatten. Varje dag svälter 30 000 människor ihjäl. De flesta av dessa är barn under 5 år.</w:t>
      </w:r>
    </w:p>
    <w:p>
      <w:pPr>
        <w:pStyle w:val="Normaltindrag"/>
        <w:rPr/>
      </w:pPr>
      <w:r>
        <w:rPr/>
        <w:t>Orättvisorna tar sig många uttryck. En invånare i den industrialiserade världen väntas leva nästan 30 år längre än den som bor i något av världens minst utvecklade samhällen. Vart femte barn i utvecklingsländerna går inte ut skolan, jämfört med 2 procent i den rika världen.</w:t>
      </w:r>
    </w:p>
    <w:p>
      <w:pPr>
        <w:pStyle w:val="Normaltindrag"/>
        <w:rPr/>
      </w:pPr>
      <w:r>
        <w:rPr/>
        <w:t>Uppräkningen av orättvisor i vår värld kunde göras längre. Den visar på nödvändigheten av att bedriva en aktiv solidaritetspolitik som bekämpar orättvisorna och fattigdomen i världen. Vi och många med oss anser att en viktig aktör i denna fattigdomsbekämpning utgörs av de många folkrörelseorganisationernas biståndsarbete. De utför ett synnerligen viktigt arbete för att bekämpa orättvisor och fattigdom. De står bara för en del av biståndsbudgeten, men de spelar en viktig roll såväl i utvecklingsländerna som i relation till svenska folket när det gäller informationsverksamhet och förankring av biståndet.</w:t>
      </w:r>
    </w:p>
    <w:p>
      <w:pPr>
        <w:pStyle w:val="Normaltindrag"/>
        <w:rPr/>
      </w:pPr>
      <w:r>
        <w:rPr/>
        <w:t>Vi anser att arbetet med fattigdomsbekämpning ytterligare kan utvecklas genom de många och olika folkrörelseorganisationerna. Vi föreslår därför att en strategi utarbetas för hur arbetet med fattigdomsbekämpning ytterligare kan utvecklas genom folkrörelseorganisationernas utland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hrister Engelhar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7</w:t>
    </w:r>
    <w:r>
      <w:rPr/>
      <w:fldChar w:fldCharType="end"/>
    </w:r>
  </w:p>
  <w:p>
    <w:pPr>
      <w:pStyle w:val="FSHNormalS5"/>
      <w:rPr/>
    </w:pPr>
    <w:r>
      <w:rPr/>
      <w:fldChar w:fldCharType="begin"/>
    </w:r>
    <w:r>
      <w:rPr/>
      <w:instrText xml:space="preserve"> DOCPROPERTY "MotionarText"</w:instrText>
    </w:r>
    <w:r>
      <w:rPr/>
      <w:fldChar w:fldCharType="separate"/>
    </w:r>
    <w:r>
      <w:rPr/>
      <w:t>av Thomas Strand och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rörelseorganisationerna och fattigdomsbekämp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0:00Z</dcterms:created>
  <dc:creator>ca0511aa</dc:creator>
  <dc:description>TKG-ktrl, MSMQ4mb, PersReg-Distribution mm b-&gt;ny fplogga c-&gt;nygamla s-rosen</dc:description>
  <cp:keywords>Motion2000 080918 0940 4.95c</cp:keywords>
  <dc:language>en-US</dc:language>
  <cp:lastModifiedBy>dockonvert</cp:lastModifiedBy>
  <cp:lastPrinted>2009-02-06T11:01:00Z</cp:lastPrinted>
  <dcterms:modified xsi:type="dcterms:W3CDTF">2009-04-02T14:50:00Z</dcterms:modified>
  <cp:revision>2</cp:revision>
  <dc:subject>Folkrörelseorganisationerna och fattigdomsbekämpningen</dc:subject>
  <dc:title>s16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4146683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0BC2B22-5CC6-46AA-A320-02A95EB786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120069</vt:lpwstr>
  </property>
  <property fmtid="{D5CDD505-2E9C-101B-9397-08002B2CF9AE}" pid="15" name="MotionarLista">
    <vt:lpwstr>Strand, Thomas (s)\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Christer Engelhardt (s)</vt:lpwstr>
  </property>
  <property fmtid="{D5CDD505-2E9C-101B-9397-08002B2CF9AE}" pid="24" name="Motionsnummer">
    <vt:lpwstr>U307</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2</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Folkrörelseorganisationerna och fattigdomsbekämpningen</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lkrörelseorganisationerna och fattigdomsbekämp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6012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2612</vt:lpwstr>
  </property>
  <property fmtid="{D5CDD505-2E9C-101B-9397-08002B2CF9AE}" pid="53" name="urixGuid">
    <vt:lpwstr>{0C6A7B82-BDBB-479F-977B-80B3976FE775}</vt:lpwstr>
  </property>
  <property fmtid="{D5CDD505-2E9C-101B-9397-08002B2CF9AE}" pid="54" name="urixOrigin">
    <vt:lpwstr>090402 16:38:50.13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