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forskning om sällsynta sjukdomar.</w:t>
      </w:r>
      <w:r>
        <w:rPr>
          <w:vanish/>
          <w:highlight w:val="yellow"/>
        </w:rPr>
        <w:t>&gt;&gt;</w:t>
      </w:r>
    </w:p>
    <w:p>
      <w:pPr>
        <w:pStyle w:val="Heading1"/>
        <w:rPr/>
      </w:pPr>
      <w:r>
        <w:rPr/>
        <w:t>Motivering</w:t>
      </w:r>
    </w:p>
    <w:p>
      <w:pPr>
        <w:pStyle w:val="Normal"/>
        <w:rPr/>
      </w:pPr>
      <w:r>
        <w:rPr/>
        <w:t>Socialstyrelsen har under 2009 och 2010 gjort en översyn av organisationen av informations-, hälso- och sjukvårdsresurser för personer med sällsynta sjukdomar. Resultatet överlämnades till regeringen våren 2010. Det ledde i sin tur till att regeringen uppdrog åt Socialstyrelsen att inrätta en nationell funktion för samordning, koordinering och informationsspridning inom området sällsynta sjukdomar.</w:t>
      </w:r>
    </w:p>
    <w:p>
      <w:pPr>
        <w:pStyle w:val="Normaltindrag"/>
        <w:rPr/>
      </w:pPr>
      <w:r>
        <w:rPr/>
        <w:t>Det här är i linje med de beslut som EU:s ministerråd tagit om en strategi för vård av människor med sällsynta sjukdomar. Ministerrådet har dessutom rekommenderat länderna att stödja forskning om sällsynta sjukdomar och framtagandet av särläkemedel för dessa sjukdomar. Sådan forskning underlättas av att det utvecklas internationella och medicinska center, främst vid universitetssjukhusen, där forskning bedrivs och behandling, vård, habilitering och rehabilitering för människor med sällsynta sjukdomar kan utvecklas i samverkan med europeiska nätverk. Det är därför viktigt att undersöka hur sådana centrum kan etableras i Sverige. Erfarenheterna från de fåtaliga nationella centrum som redan finns i Sverige, bland annat för sjukdomen cystisk fibros, kan här fungera som modell.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1</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sällsynt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mstlattChar">
    <w:name w:val="Hemstl_at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0:00Z</dcterms:created>
  <dc:creator>Ulf Schyldt</dc:creator>
  <dc:description>Versal/gemen i partibeteckning. Gemen i tryck för 0910, versal för 1011 och nyare</dc:description>
  <cp:keywords>Motion2000 101012 1500 5.24</cp:keywords>
  <dc:language>en-US</dc:language>
  <cp:lastModifiedBy>dockonvert</cp:lastModifiedBy>
  <cp:lastPrinted>2010-12-20T09:23:00Z</cp:lastPrinted>
  <dcterms:modified xsi:type="dcterms:W3CDTF">2010-12-21T14:40:00Z</dcterms:modified>
  <cp:revision>2</cp:revision>
  <dc:subject>Forskning om sällsynta sjukdomar</dc:subject>
  <dc:title>fp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4536262*</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4EC512BE-47FD-4994-908A-9B15095766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93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b431</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3</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Forskning om sällsynta sjukdomar</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sällsynta sjukdom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2930069</vt:lpwstr>
  </property>
  <property fmtid="{D5CDD505-2E9C-101B-9397-08002B2CF9AE}" pid="50" name="nummer">
    <vt:lpwstr>431</vt:lpwstr>
  </property>
  <property fmtid="{D5CDD505-2E9C-101B-9397-08002B2CF9AE}" pid="51" name="partibeteckning">
    <vt:lpwstr>FP</vt:lpwstr>
  </property>
  <property fmtid="{D5CDD505-2E9C-101B-9397-08002B2CF9AE}" pid="52" name="skuggnummer">
    <vt:lpwstr>2414</vt:lpwstr>
  </property>
  <property fmtid="{D5CDD505-2E9C-101B-9397-08002B2CF9AE}" pid="53" name="urixGuid">
    <vt:lpwstr>{BE49DD9A-6056-4A0D-9AE9-683C0247705F}</vt:lpwstr>
  </property>
  <property fmtid="{D5CDD505-2E9C-101B-9397-08002B2CF9AE}" pid="54" name="urixOrigin">
    <vt:lpwstr>101221 15:38:59.28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