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Nobelmuseet i Karlskoga är en nationell angelägenhet.</w:t>
      </w:r>
      <w:r>
        <w:rPr>
          <w:vanish/>
          <w:highlight w:val="yellow"/>
        </w:rPr>
        <w:t>&gt;&gt;</w:t>
      </w:r>
    </w:p>
    <w:p>
      <w:pPr>
        <w:pStyle w:val="Heading1"/>
        <w:rPr/>
      </w:pPr>
      <w:r>
        <w:rPr/>
        <w:t>Motivering</w:t>
      </w:r>
    </w:p>
    <w:p>
      <w:pPr>
        <w:pStyle w:val="Normal"/>
        <w:rPr/>
      </w:pPr>
      <w:r>
        <w:rPr/>
        <w:t>Nobel Center, officiellt Nobel Prize Center, är en planerad byggnad för Nobelstiftelsen på Blasieholmen i Stockholms innerstad. Den är tänkt att innehålla publika rum för utställningar, möten och evenemang samt bibliotek, restaurang och butik och ersätta Nobelmuseet i Gamla stan. Byggstarten är planerad till 2015, med invigning till 2018.</w:t>
      </w:r>
    </w:p>
    <w:p>
      <w:pPr>
        <w:pStyle w:val="Normaltindrag"/>
        <w:rPr/>
      </w:pPr>
      <w:r>
        <w:rPr/>
        <w:t>Den totala kostnaden beräknas till 1,2 miljarder kronor och finansieras privat. Stockholms stad har bidragit med tomten och då centret står färdigt skall verksamheten få 30 miljoner kronor per år i statsbidrag.</w:t>
      </w:r>
    </w:p>
    <w:p>
      <w:pPr>
        <w:pStyle w:val="Normaltindrag"/>
        <w:rPr/>
      </w:pPr>
      <w:r>
        <w:rPr/>
        <w:t>Ett av Sveriges starkaste varumärken är Alfred Nobel och Nobelprisutdelningen. På Nobelmuseet i Stockholm står Nobelprisen och dess betydelse för världen i centrum av verksamheten. Men Nobelmuseet i Stockholm är inte det enda. Även Karlskoga hyser ett Nobelmuseum. Där lyfts personen Alfred Nobel fram liksom hur Nobelprisen kom till, Nobels testamente och intentionerna med det.</w:t>
      </w:r>
    </w:p>
    <w:p>
      <w:pPr>
        <w:pStyle w:val="Normaltindrag"/>
        <w:rPr/>
      </w:pPr>
      <w:r>
        <w:rPr/>
        <w:t>Alfred Nobel bodde under flera år av sitt liv på Björkborns herrgård i Karlskoga. Där är berättelsen om Nobel levande eftersom den berättas i en autentisk miljö. I Björkborn finns också Alfred Nobels laboratorium där en rad olika utvecklingsprojekt genomfördes.</w:t>
      </w:r>
    </w:p>
    <w:p>
      <w:pPr>
        <w:pStyle w:val="Normaltindrag"/>
        <w:rPr/>
      </w:pPr>
      <w:r>
        <w:rPr/>
        <w:t>En ny vision för Nobelmuseet i Karlskoga arbetades fram under våren 2011. Den tog fasta på tre utvecklingsområden – museet som mötesplats, utveckling av museiutställningarna och ett bättre och större ”Fiffiga huset” (som är ett science center för barn i alla ådrar). Karlskoga kommun avsatte under hösten 1,5 milj kr för att förverkliga dessa visioner men museet får inga statliga medel.</w:t>
      </w:r>
    </w:p>
    <w:p>
      <w:pPr>
        <w:pStyle w:val="Normaltindrag"/>
        <w:rPr/>
      </w:pPr>
      <w:r>
        <w:rPr/>
        <w:t>Nobelmuseet i Karlskoga kompletterar idag Nobelmuseet i Stockholm på ett bra sätt med tanke på museernas olika inriktningar. På detta sätt ger de en mera komplett bild av Alfred Nobel och hans verk. Båda muséerna bör därför ses som nationella angelägenheter.</w:t>
      </w:r>
    </w:p>
    <w:p>
      <w:pPr>
        <w:pStyle w:val="Normaltindrag"/>
        <w:rPr/>
      </w:pPr>
      <w:r>
        <w:rPr/>
        <w:t>Regeringen bör överväga möjligheten att bidra till fortsatt utveckling och drift även av Nobelmuseet i Karlskoga.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78</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belmuseum i Karlsko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50:00Z</dcterms:created>
  <dc:creator>Tove Fridman</dc:creator>
  <dc:description>AD-ändringar</dc:description>
  <cp:keywords>Motion2000 130522:1400 v6.06</cp:keywords>
  <dc:language>en-US</dc:language>
  <cp:lastModifiedBy>dockonvert</cp:lastModifiedBy>
  <cp:lastPrinted>2013-12-09T14:42:00Z</cp:lastPrinted>
  <dcterms:modified xsi:type="dcterms:W3CDTF">2013-12-09T13:50:00Z</dcterms:modified>
  <cp:revision>2</cp:revision>
  <dc:subject>Nobelmuseum i Karlskoga</dc:subject>
  <dc:title>KD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84647363*</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33B28230-A115-461F-8D50-7BC4D3C4C7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20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Kr278</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0</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Nobelmuseum i Karlskoga</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Nobelmuseum i Karlskog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50068000006200069</vt:lpwstr>
  </property>
  <property fmtid="{D5CDD505-2E9C-101B-9397-08002B2CF9AE}" pid="50" name="nummer">
    <vt:lpwstr>278</vt:lpwstr>
  </property>
  <property fmtid="{D5CDD505-2E9C-101B-9397-08002B2CF9AE}" pid="51" name="partibeteckning">
    <vt:lpwstr>KD</vt:lpwstr>
  </property>
  <property fmtid="{D5CDD505-2E9C-101B-9397-08002B2CF9AE}" pid="52" name="skuggnummer">
    <vt:lpwstr>2238</vt:lpwstr>
  </property>
  <property fmtid="{D5CDD505-2E9C-101B-9397-08002B2CF9AE}" pid="53" name="urixGuid">
    <vt:lpwstr>{C0D8B099-6D53-49D4-A558-808295B42562}</vt:lpwstr>
  </property>
  <property fmtid="{D5CDD505-2E9C-101B-9397-08002B2CF9AE}" pid="54" name="urixOrigin">
    <vt:lpwstr>131209 14:43:18.916</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