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ternationaliseringsarbete i skolan.</w:t>
      </w:r>
      <w:r>
        <w:rPr>
          <w:vanish/>
          <w:highlight w:val="yellow"/>
        </w:rPr>
        <w:t>&gt;&gt;</w:t>
      </w:r>
    </w:p>
    <w:p>
      <w:pPr>
        <w:pStyle w:val="Heading1"/>
        <w:rPr/>
      </w:pPr>
      <w:r>
        <w:rPr/>
        <w:t>Motivering</w:t>
      </w:r>
    </w:p>
    <w:p>
      <w:pPr>
        <w:pStyle w:val="Normal"/>
        <w:rPr/>
      </w:pPr>
      <w:r>
        <w:rPr/>
        <w:t>Sedan Sveriges inträde i Europeiska unionen har vi mer och mer tagit till oss att vi är européer. Detta avspeglas också i mycket av det som sker i våra skolor. På många håll arbetas det både vitt och brett med internationella frågor. Bland annat kan nämnas det arbete som sker i Den globala skolan som varje år ger kommuner och skolor möjlighet att förstå utvecklingsländernas vardagliga liv och villkor på plats. Efter det implementeras kunskaperna hemma på skolorna i det vardagliga arbetet med eleverna.</w:t>
      </w:r>
    </w:p>
    <w:p>
      <w:pPr>
        <w:pStyle w:val="Normaltindrag"/>
        <w:rPr/>
      </w:pPr>
      <w:r>
        <w:rPr/>
        <w:t>I Gävleborgs län har Söderhamns kommuns fullmäktige beslutat att alla elever under sin skoltid ska få besöka ett annat europeiskt land, och Hudiksvalls kommun har under en lång tid låtit sina gymnasieelever åka ut på internationell feriepraktik. Flera exempel på ett gott internationellt arbete inom skolan finns även från andra delar av landet.</w:t>
      </w:r>
    </w:p>
    <w:p>
      <w:pPr>
        <w:pStyle w:val="Normaltindrag"/>
        <w:rPr/>
      </w:pPr>
      <w:r>
        <w:rPr/>
        <w:t>Regeringen bör överväga en översyn av hur internationaliseringen i undervisningen bedri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1</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ka0311aa</dc:creator>
  <dc:description>TKG-ktrl, MSMQ4mb, PersReg-Distribution mm b-&gt;ny fplogga c-&gt;nygamla s-rosen</dc:description>
  <cp:keywords>Motion2000 080918 0940 4.95c</cp:keywords>
  <dc:language>en-US</dc:language>
  <cp:lastModifiedBy>dockonvert</cp:lastModifiedBy>
  <cp:lastPrinted>2008-12-18T14:47:00Z</cp:lastPrinted>
  <dcterms:modified xsi:type="dcterms:W3CDTF">2009-04-01T17:30:00Z</dcterms:modified>
  <cp:revision>2</cp:revision>
  <dc:subject>Internationellt arbete i skolan</dc:subject>
  <dc:title>s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8025107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537D5D3-8703-4129-B458-1FF77F95E6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30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33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ternationellt arbete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arbete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6030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294</vt:lpwstr>
  </property>
  <property fmtid="{D5CDD505-2E9C-101B-9397-08002B2CF9AE}" pid="53" name="urixGuid">
    <vt:lpwstr>{2C18B5F3-0898-46BC-B1E8-DDCE97A9FA1F}</vt:lpwstr>
  </property>
  <property fmtid="{D5CDD505-2E9C-101B-9397-08002B2CF9AE}" pid="54" name="urixOrigin">
    <vt:lpwstr>090401 19:10:42.53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