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ilda valdagar för valen till riksdagen respektive kommuner och landsting.</w:t>
      </w:r>
      <w:r>
        <w:rPr>
          <w:vanish/>
          <w:highlight w:val="yellow"/>
        </w:rPr>
        <w:t>&gt;&gt;</w:t>
      </w:r>
    </w:p>
    <w:p>
      <w:pPr>
        <w:pStyle w:val="Heading1"/>
        <w:rPr/>
      </w:pPr>
      <w:r>
        <w:rPr/>
        <w:t>Motivering</w:t>
      </w:r>
    </w:p>
    <w:p>
      <w:pPr>
        <w:pStyle w:val="Normal"/>
        <w:rPr/>
      </w:pPr>
      <w:r>
        <w:rPr/>
        <w:t>Sverige har under flera decennier haft gemensam valdag för riksdag, kommuner och landsting. Under de senaste åren har frågor om Sveriges författning varit aktuella, framförallt genom den grundlagsutredning som hade till uppgift att göra en samlad översyn av regeringsformen.</w:t>
      </w:r>
    </w:p>
    <w:p>
      <w:pPr>
        <w:pStyle w:val="Normaltindrag"/>
        <w:rPr/>
      </w:pPr>
      <w:r>
        <w:rPr/>
        <w:t>Grundlagsutredningen har lämnat sitt betänkande till regeringen. I betänkandet föreslogs en hel del viktiga förändringar av vår författning. Regeringen har därefter lämnat en proposition till riksdagen med föreslagna ändringar. Dessa ändringar röstades med ett första beslut igenom i riksdagen våren 2010 och ska för att vinna giltighet beslutas av riksdagen en gång till under riksdagsåret 2010/11.</w:t>
      </w:r>
    </w:p>
    <w:p>
      <w:pPr>
        <w:pStyle w:val="Normaltindrag"/>
        <w:rPr/>
      </w:pPr>
      <w:r>
        <w:rPr/>
        <w:t>Förslag om att åter införa skilda valdagar i Sverige fanns inte med i Grundlagsutredningens betänkande, regeringens proposition eller i riksdagen beslut. Förändringarna av vår författning är med inriktningen att stärka och fördjupa den svenska folkstyrelsen, att öka medborgarnas förtroende för demokratins funktionssätt och att höja valdeltagandet. Införande av skilda valdagar skulle vara ett nästa steg som ligger i linje med denna inriktning.</w:t>
      </w:r>
    </w:p>
    <w:p>
      <w:pPr>
        <w:pStyle w:val="Normaltindrag"/>
        <w:rPr/>
      </w:pPr>
      <w:r>
        <w:rPr/>
        <w:t>Med en gemensam valdag, som vi har idag, riskerar de viktiga lokala och regionala frågorna att hamna i skymundan av rikspolitiken. Skilda valdagar för riksdagsval respektive kommunal- och landstingsval skulle ge mer uppmärksamhet åt de frågor som valet gäller. Vår demokrati skulle vitaliseras. Regeringen bör därför se över möjligheterna att införa skilda valdagar i enlighet med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Lars Hjälmered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1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20T09:02:00Z</cp:lastPrinted>
  <dcterms:modified xsi:type="dcterms:W3CDTF">2010-11-20T08:10:00Z</dcterms:modified>
  <cp:revision>2</cp:revision>
  <dc:subject>Skilda valdagar</dc:subject>
  <dc:title>m1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9717000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6BEE877-E7D6-4438-8E90-9096869212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60069</vt:lpwstr>
  </property>
  <property fmtid="{D5CDD505-2E9C-101B-9397-08002B2CF9AE}" pid="15" name="MotionarLista">
    <vt:lpwstr>Hjälmered, Lars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Oskar Öholm (M)</vt:lpwstr>
  </property>
  <property fmtid="{D5CDD505-2E9C-101B-9397-08002B2CF9AE}" pid="24" name="Motionsnummer">
    <vt:lpwstr>K242</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6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427</vt:lpwstr>
  </property>
  <property fmtid="{D5CDD505-2E9C-101B-9397-08002B2CF9AE}" pid="53" name="urixGuid">
    <vt:lpwstr>{6380C136-D3DF-431B-B613-0B5D3D1DC498}</vt:lpwstr>
  </property>
  <property fmtid="{D5CDD505-2E9C-101B-9397-08002B2CF9AE}" pid="54" name="urixOrigin">
    <vt:lpwstr>101120 09:02:11.479</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