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msen på glasögon och kontaktlinser.</w:t>
      </w:r>
      <w:r>
        <w:rPr>
          <w:vanish/>
          <w:highlight w:val="yellow"/>
        </w:rPr>
        <w:t>&gt;&gt;</w:t>
      </w:r>
    </w:p>
    <w:p>
      <w:pPr>
        <w:pStyle w:val="Heading1"/>
        <w:rPr/>
      </w:pPr>
      <w:r>
        <w:rPr/>
        <w:t>Motivering</w:t>
      </w:r>
    </w:p>
    <w:p>
      <w:pPr>
        <w:pStyle w:val="Normal"/>
        <w:rPr/>
      </w:pPr>
      <w:r>
        <w:rPr/>
        <w:t>Vi, liksom en stor del av Sveriges befolkning, lider av synfel som kräver korrigering med antingen glasögon eller kontaktlinser. Vi har inte valt att se dåligt och vi kan inte vara utan våra glasögon eller linser.</w:t>
      </w:r>
    </w:p>
    <w:p>
      <w:pPr>
        <w:pStyle w:val="Normaltindrag"/>
        <w:rPr/>
      </w:pPr>
      <w:r>
        <w:rPr/>
        <w:t>Av någon anledning belastas våra hjälpmedel med den högsta möjliga momssatsen, 25 %. Detta är inte rimligt och momsen på glasögon och kontaktlinser bör sänkas till den lägsta möjliga. Det borde vara naturligt att de personer som drabbas av synfel ska drabbas ekonomiskt i så liten utsträckning som möjligt.</w:t>
      </w:r>
    </w:p>
    <w:p>
      <w:pPr>
        <w:pStyle w:val="Normaltindrag"/>
        <w:rPr/>
      </w:pPr>
      <w:r>
        <w:rPr>
          <w:color w:val="000000"/>
        </w:rPr>
        <w:t>Enligt sjätte mervärdesskattedirektivet får reducerade skattesatser tillämpas i fråga om medicinsk utrustning, hjälpmedel och andra apparater som normalt är avsedda att lindra eller behandla invaliditet, för den handikappades uteslutande personliga bruk. För oss är det självklart att glasögon och kontaktlinser är ett hjälpmedel enligt sjätte mervärdesskattedirektivet, men skatteut</w:t>
      </w:r>
      <w:r>
        <w:rPr/>
        <w:t>skottet har på motsvarande motion tidigare år tyvärr valt att enbart konstatera att ”det har hittills förutsatts att glasögon inte hör till denna kategori”. Det bör åtminstone vara dags att kontrollera huruvida glasögon kan tillhöra kategori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3</w:t>
    </w:r>
    <w:r>
      <w:rPr/>
      <w:fldChar w:fldCharType="end"/>
    </w:r>
  </w:p>
  <w:p>
    <w:pPr>
      <w:pStyle w:val="FSHNormalS5"/>
      <w:rPr/>
    </w:pPr>
    <w:r>
      <w:rPr/>
      <w:fldChar w:fldCharType="begin"/>
    </w:r>
    <w:r>
      <w:rPr/>
      <w:instrText xml:space="preserve"> DOCPROPERTY "MotionarText"</w:instrText>
    </w:r>
    <w:r>
      <w:rPr/>
      <w:fldChar w:fldCharType="separate"/>
    </w:r>
    <w:r>
      <w:rPr/>
      <w:t>av Johan Lin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glasögon och kontaktli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Kennet E</dc:creator>
  <dc:description>TKG-ktrl, MSMQ4mb, PersReg-Distribution mm</dc:description>
  <cp:keywords>Motion2000 070924 1400 v4.92c</cp:keywords>
  <dc:language>en-US</dc:language>
  <cp:lastModifiedBy>dockonvert</cp:lastModifiedBy>
  <cp:lastPrinted>2009-02-25T11:46:00Z</cp:lastPrinted>
  <dcterms:modified xsi:type="dcterms:W3CDTF">2009-04-02T15:22:00Z</dcterms:modified>
  <cp:revision>2</cp:revision>
  <dc:subject>Moms på glasögon och kontaktlinser</dc:subject>
  <dc:title>c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2908071*</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04A207E0-D6FE-4658-A0D6-E03499443F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90069</vt:lpwstr>
  </property>
  <property fmtid="{D5CDD505-2E9C-101B-9397-08002B2CF9AE}" pid="15" name="MotionarLista">
    <vt:lpwstr>Linander, Joha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 Lodenius (c)</vt:lpwstr>
  </property>
  <property fmtid="{D5CDD505-2E9C-101B-9397-08002B2CF9AE}" pid="24" name="Motionsnummer">
    <vt:lpwstr>Sk42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oms på glasögon och kontaktlins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ms på glasögon och kontaktlin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099000003090069</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2797</vt:lpwstr>
  </property>
  <property fmtid="{D5CDD505-2E9C-101B-9397-08002B2CF9AE}" pid="53" name="urixGuid">
    <vt:lpwstr>{9BFD6F8F-6BA5-4615-9D0D-27D354050F53}</vt:lpwstr>
  </property>
  <property fmtid="{D5CDD505-2E9C-101B-9397-08002B2CF9AE}" pid="54" name="urixOrigin">
    <vt:lpwstr>090402 17:04:54.8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