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riktlinjer till kommunerna när det gäller hantering av bly i fiskeredskap.</w:t>
      </w:r>
      <w:r>
        <w:rPr>
          <w:vanish/>
          <w:highlight w:val="yellow"/>
        </w:rPr>
        <w:t>&gt;&gt;</w:t>
      </w:r>
    </w:p>
    <w:p>
      <w:pPr>
        <w:pStyle w:val="Heading1"/>
        <w:rPr/>
      </w:pPr>
      <w:r>
        <w:rPr/>
        <w:t>Motivering</w:t>
      </w:r>
    </w:p>
    <w:p>
      <w:pPr>
        <w:pStyle w:val="Normaltindrag"/>
        <w:ind w:hanging="0"/>
        <w:rPr/>
      </w:pPr>
      <w:r>
        <w:rPr/>
        <w:t>Bly används som sänke i olika fiskeredskap som t.ex. garn och ryssjor. En fiskare kan ha ett stort antal ryssjor och i varje ryssja finns ca 2 kg bly. När fiskaren kasserar sina redskap så hamnar blyet i sophanteringen.</w:t>
      </w:r>
    </w:p>
    <w:p>
      <w:pPr>
        <w:pStyle w:val="Normaltindrag"/>
        <w:rPr/>
      </w:pPr>
      <w:r>
        <w:rPr/>
        <w:t>Längs hela Sveriges kust, Europas längsta, så finns alla dessa garn, ryssjor m.m. som så småningom hamnar på tippen. Eftersom blyet utgör en del av redskapet så är både den som lämnar fiskeredskapen till sophanteringen och personalen på plats ofta osäkra på var materialet skall slängas. Omhändertagandet av fiskeredskapen är således otillfredsställande i de allra flesta kommuner längs hela vår kust. I Sverige handlar det om tonvis med bly varje år.</w:t>
      </w:r>
    </w:p>
    <w:p>
      <w:pPr>
        <w:pStyle w:val="Normaltindrag"/>
        <w:rPr/>
      </w:pPr>
      <w:r>
        <w:rPr/>
        <w:t>En jämförelse kan göras med kvicksilvertermometrarna som uppmärksammades och plockades in tack vare politiska beslut på nationell nivå.</w:t>
      </w:r>
    </w:p>
    <w:p>
      <w:pPr>
        <w:pStyle w:val="Normaltindrag"/>
        <w:ind w:hanging="0"/>
        <w:rPr/>
      </w:pPr>
      <w:r>
        <w:rPr/>
        <w:t>Eftersom det handlar om stora kvantiteter bly så bör det skickas ut direktiv från central statlig myndighet till landets alla kustkommuner med föreskrifter om hantering av blyet i fiskeredskap så att det sker på ett miljövänlig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1</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bly i gamla fisk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3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29:00Z</cp:lastPrinted>
  <dcterms:modified xsi:type="dcterms:W3CDTF">2011-12-04T07:30:00Z</dcterms:modified>
  <cp:revision>2</cp:revision>
  <dc:subject>Hantering av bly i gamla fiskeredskap</dc:subject>
  <dc:title>KD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3254240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7334CFEA-5E2C-490F-A0DA-A0155123DF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93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MJ321</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3</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Hantering av bly i gamla fiskeredskap</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antering av bly i gamla fiskered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5930069</vt:lpwstr>
  </property>
  <property fmtid="{D5CDD505-2E9C-101B-9397-08002B2CF9AE}" pid="50" name="nummer">
    <vt:lpwstr>321</vt:lpwstr>
  </property>
  <property fmtid="{D5CDD505-2E9C-101B-9397-08002B2CF9AE}" pid="51" name="partibeteckning">
    <vt:lpwstr>KD</vt:lpwstr>
  </property>
  <property fmtid="{D5CDD505-2E9C-101B-9397-08002B2CF9AE}" pid="52" name="skuggnummer">
    <vt:lpwstr>1459</vt:lpwstr>
  </property>
  <property fmtid="{D5CDD505-2E9C-101B-9397-08002B2CF9AE}" pid="53" name="urixGuid">
    <vt:lpwstr>{616CE75E-210D-4A42-A8AF-55774DB6C2BB}</vt:lpwstr>
  </property>
  <property fmtid="{D5CDD505-2E9C-101B-9397-08002B2CF9AE}" pid="54" name="urixOrigin">
    <vt:lpwstr>111204 08:29:27.03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